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NJLF"/>
        <w:rPr/>
      </w:pPr>
      <w:r>
        <w:rPr/>
        <w:t>Effektvurderingsskema</w:t>
      </w:r>
    </w:p>
    <w:p>
      <w:pPr>
        <w:pStyle w:val="NJLFundertitel"/>
        <w:rPr>
          <w:sz w:val="16"/>
          <w:szCs w:val="16"/>
        </w:rPr>
      </w:pPr>
      <w:r>
        <w:rPr>
          <w:sz w:val="16"/>
          <w:szCs w:val="16"/>
        </w:rPr>
        <w:t>(Vær opmærksom på at ALLE dokumenter udfyldes på dansk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soplysninge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Juridisk nav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CVR-nr.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agsnr.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3776"/>
        <w:gridCol w:w="3777"/>
      </w:tblGrid>
      <w:tr>
        <w:trPr>
          <w:trHeight w:val="283" w:hRule="atLeast"/>
        </w:trPr>
        <w:tc>
          <w:tcPr>
            <w:tcW w:w="9740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jektoplysninge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ojekttitel:</w:t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ojektets varighed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Startdato: </w:t>
            </w:r>
            <w:sdt>
              <w:sdtPr>
                <w:placeholder>
                  <w:docPart w:val="B47E25CB9AEE4F8FBA83CF20FB3182FC"/>
                </w:placeholder>
                <w:showingPlcHdr/>
                <w:date>
                  <w:dateFormat w:val="d. MMMM yyyy"/>
                  <w:lid w:val="da-DK"/>
                </w:date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Klik eller tryk for at angive en dato.</w:t>
                </w:r>
              </w:sdtContent>
            </w:sdt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 xml:space="preserve">Slutdato: </w:t>
            </w:r>
            <w:sdt>
              <w:sdtPr>
                <w:placeholder>
                  <w:docPart w:val="E34C2C5EF88E4A8C8753AE8C35C8678A"/>
                </w:placeholder>
                <w:showingPlcHdr/>
                <w:date>
                  <w:dateFormat w:val="d. MMMM yyyy"/>
                  <w:lid w:val="da-DK"/>
                </w:date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bidi="ar-SA"/>
                  </w:rPr>
                  <w:t>Klik eller tryk for at angive en dato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187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Projektets formål: </w:t>
            </w:r>
          </w:p>
        </w:tc>
        <w:tc>
          <w:tcPr>
            <w:tcW w:w="7553" w:type="dxa"/>
            <w:gridSpan w:val="2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giv kort oprindeligt formål med projektfinansiering</w:t>
            </w:r>
          </w:p>
        </w:tc>
      </w:tr>
      <w:tr>
        <w:trPr>
          <w:trHeight w:val="283" w:hRule="atLeast"/>
        </w:trPr>
        <w:tc>
          <w:tcPr>
            <w:tcW w:w="2187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5"/>
        <w:gridCol w:w="3246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vedresultater opnået som en direkte følge af projektet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ovedresultater opnået som en direkte følge af projektet, målt ved projektets afslutning</w:t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 xml:space="preserve">Ved afslutning 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ventuel bemærkning</w:t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skabte fuldtidsjobs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ntal skabte deltidsjobs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5"/>
        <w:gridCol w:w="3246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vedresultater opnået som en direkte følge af projektet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ovedresultater opnået som en direkte følge af projektet, målt ved projektets afslutning</w:t>
            </w:r>
          </w:p>
        </w:tc>
      </w:tr>
      <w:tr>
        <w:trPr>
          <w:trHeight w:val="283" w:hRule="atLeast"/>
        </w:trPr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ar virksomheden, som følge af lånet, lanceret nye løsninger (services, produkter, teknologier) på markedet?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608687225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Ja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1147926159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Nej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vis ja, uddyb gerne hvilke løsninger</w:t>
            </w:r>
          </w:p>
        </w:tc>
      </w:tr>
      <w:tr>
        <w:trPr>
          <w:trHeight w:val="592" w:hRule="atLeast"/>
        </w:trPr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ar virksomheden, som følge af lånet, foretaget nogen bæredygtige initiativer?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987250557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Ja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sdt>
              <w:sdtPr>
                <w:id w:val="1046985389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Nej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vis ja, uddyb gerne hvilke initiativer</w:t>
            </w:r>
          </w:p>
        </w:tc>
      </w:tr>
      <w:tr>
        <w:trPr>
          <w:trHeight w:val="592" w:hRule="atLeast"/>
        </w:trPr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JLFpunktopstilling"/>
        <w:numPr>
          <w:ilvl w:val="0"/>
          <w:numId w:val="0"/>
        </w:numPr>
        <w:ind w:left="0" w:hanging="0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5"/>
        <w:gridCol w:w="3246"/>
      </w:tblGrid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urdering af Nordjysk Lånefond</w:t>
            </w:r>
          </w:p>
        </w:tc>
      </w:tr>
      <w:tr>
        <w:trPr>
          <w:trHeight w:val="283" w:hRule="atLeast"/>
        </w:trPr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vordan vurderer du samlet set betydningen af samarbejdet med Nordjysk Lånefond for, at virksomheden er der, hvor den er i dag?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szCs w:val="18"/>
              </w:rPr>
            </w:pPr>
            <w:sdt>
              <w:sdtPr>
                <w:id w:val="1090636570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</w:t>
            </w:r>
            <w:r>
              <w:rPr>
                <w:kern w:val="0"/>
                <w:szCs w:val="18"/>
                <w:lang w:bidi="ar-SA"/>
              </w:rPr>
              <w:t xml:space="preserve">Stor betydning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szCs w:val="18"/>
              </w:rPr>
            </w:pPr>
            <w:sdt>
              <w:sdtPr>
                <w:id w:val="1395900141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</w:t>
            </w:r>
            <w:r>
              <w:rPr>
                <w:kern w:val="0"/>
                <w:szCs w:val="18"/>
                <w:lang w:bidi="ar-SA"/>
              </w:rPr>
              <w:t xml:space="preserve">Mindre betydning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szCs w:val="18"/>
              </w:rPr>
            </w:pPr>
            <w:sdt>
              <w:sdtPr>
                <w:id w:val="2093573039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</w:t>
            </w:r>
            <w:r>
              <w:rPr>
                <w:kern w:val="0"/>
                <w:szCs w:val="18"/>
                <w:lang w:bidi="ar-SA"/>
              </w:rPr>
              <w:t xml:space="preserve">Ingen betydning 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szCs w:val="18"/>
              </w:rPr>
            </w:pPr>
            <w:sdt>
              <w:sdtPr>
                <w:id w:val="1977285818"/>
              </w:sdtPr>
              <w:sdtContent>
                <w:sdt>
                  <w:sdtPr>
                    <w:placeholder>
                      <w:docPart w:val="E34C2C5EF88E4A8C8753AE8C35C867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</w:t>
            </w:r>
            <w:r>
              <w:rPr>
                <w:kern w:val="0"/>
                <w:szCs w:val="18"/>
                <w:lang w:bidi="ar-SA"/>
              </w:rPr>
              <w:t>Ved ikke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dyb gerne vurderingen</w:t>
            </w:r>
          </w:p>
        </w:tc>
      </w:tr>
      <w:tr>
        <w:trPr>
          <w:trHeight w:val="736" w:hRule="atLeast"/>
        </w:trPr>
        <w:tc>
          <w:tcPr>
            <w:tcW w:w="324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vordan vurderer du din generelle tilfredshed med Nordjysk Lånefond?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bidi="ar-SA"/>
              </w:rPr>
            </w:r>
          </w:p>
          <w:sdt>
            <w:sdtPr>
              <w:id w:val="1793395156"/>
              <w:placeholder>
                <w:docPart w:val="BA4F9F96DCC4468486BEFFA8247C8C62"/>
              </w:placeholder>
            </w:sdtPr>
            <w:sdtContent>
              <w:p>
                <w:pPr>
                  <w:pStyle w:val="Normal"/>
                  <w:widowControl/>
                  <w:spacing w:before="60" w:after="60"/>
                  <w:jc w:val="left"/>
                  <w:rPr>
                    <w:szCs w:val="18"/>
                  </w:rPr>
                </w:pPr>
                <w:sdt>
                  <w:sdtPr>
                    <w:placeholder>
                      <w:docPart w:val="BA4F9F96DCC4468486BEFFA8247C8C6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  <w:r>
                  <w:rPr>
                    <w:kern w:val="0"/>
                    <w:szCs w:val="18"/>
                    <w:lang w:bidi="ar-SA"/>
                  </w:rPr>
                  <w:t xml:space="preserve"> </w:t>
                </w:r>
                <w:r>
                  <w:rPr>
                    <w:kern w:val="0"/>
                    <w:szCs w:val="18"/>
                    <w:lang w:bidi="ar-SA"/>
                  </w:rPr>
                  <w:t xml:space="preserve">Meget tilfreds  </w:t>
                </w:r>
              </w:p>
              <w:p>
                <w:pPr>
                  <w:pStyle w:val="Normal"/>
                  <w:widowControl/>
                  <w:spacing w:before="60" w:after="60"/>
                  <w:jc w:val="left"/>
                  <w:rPr>
                    <w:szCs w:val="18"/>
                  </w:rPr>
                </w:pPr>
                <w:sdt>
                  <w:sdtPr>
                    <w:id w:val="1263026163"/>
                  </w:sdtPr>
                  <w:sdtContent>
                    <w:sdt>
                      <w:sdtPr>
                        <w:placeholder>
                          <w:docPart w:val="BA4F9F96DCC4468486BEFFA8247C8C62"/>
                        </w:placeholder>
                        <w14:checkbox>
                          <w14:checked w14:val="0"/>
                          <w14:checkedState w14:val="2612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</w:r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kern w:val="0"/>
                    <w:szCs w:val="18"/>
                    <w:lang w:bidi="ar-SA"/>
                  </w:rPr>
                  <w:t xml:space="preserve"> </w:t>
                </w:r>
                <w:r>
                  <w:rPr>
                    <w:kern w:val="0"/>
                    <w:szCs w:val="18"/>
                    <w:lang w:bidi="ar-SA"/>
                  </w:rPr>
                  <w:t xml:space="preserve">Tilfreds  </w:t>
                </w:r>
              </w:p>
              <w:p>
                <w:pPr>
                  <w:pStyle w:val="Normal"/>
                  <w:widowControl/>
                  <w:spacing w:before="60" w:after="60"/>
                  <w:jc w:val="left"/>
                  <w:rPr>
                    <w:szCs w:val="18"/>
                  </w:rPr>
                </w:pPr>
                <w:sdt>
                  <w:sdtPr>
                    <w:id w:val="903098518"/>
                  </w:sdtPr>
                  <w:sdtContent>
                    <w:sdt>
                      <w:sdtPr>
                        <w:placeholder>
                          <w:docPart w:val="BA4F9F96DCC4468486BEFFA8247C8C62"/>
                        </w:placeholder>
                        <w14:checkbox>
                          <w14:checked w14:val="0"/>
                          <w14:checkedState w14:val="2612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</w:r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kern w:val="0"/>
                    <w:szCs w:val="18"/>
                    <w:lang w:bidi="ar-SA"/>
                  </w:rPr>
                  <w:t xml:space="preserve"> </w:t>
                </w:r>
                <w:r>
                  <w:rPr>
                    <w:kern w:val="0"/>
                    <w:szCs w:val="18"/>
                    <w:lang w:bidi="ar-SA"/>
                  </w:rPr>
                  <w:t xml:space="preserve">Hverken/eller  </w:t>
                </w:r>
              </w:p>
              <w:p>
                <w:pPr>
                  <w:pStyle w:val="Normal"/>
                  <w:widowControl/>
                  <w:spacing w:before="60" w:after="60"/>
                  <w:jc w:val="left"/>
                  <w:rPr>
                    <w:szCs w:val="18"/>
                  </w:rPr>
                </w:pPr>
                <w:sdt>
                  <w:sdtPr>
                    <w:id w:val="2121904039"/>
                  </w:sdtPr>
                  <w:sdtContent>
                    <w:sdt>
                      <w:sdtPr>
                        <w:placeholder>
                          <w:docPart w:val="BA4F9F96DCC4468486BEFFA8247C8C62"/>
                        </w:placeholder>
                        <w14:checkbox>
                          <w14:checked w14:val="0"/>
                          <w14:checkedState w14:val="2612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</w:r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kern w:val="0"/>
                    <w:szCs w:val="18"/>
                    <w:lang w:bidi="ar-SA"/>
                  </w:rPr>
                  <w:t xml:space="preserve"> </w:t>
                </w:r>
                <w:r>
                  <w:rPr>
                    <w:kern w:val="0"/>
                    <w:szCs w:val="18"/>
                    <w:lang w:bidi="ar-SA"/>
                  </w:rPr>
                  <w:t xml:space="preserve">Utilfreds          </w:t>
                </w:r>
              </w:p>
              <w:p>
                <w:pPr>
                  <w:pStyle w:val="Normal"/>
                  <w:keepNext w:val="true"/>
                  <w:widowControl/>
                  <w:spacing w:before="60" w:after="60"/>
                  <w:jc w:val="left"/>
                  <w:rPr>
                    <w:szCs w:val="18"/>
                  </w:rPr>
                </w:pPr>
                <w:sdt>
                  <w:sdtPr>
                    <w:id w:val="2118475587"/>
                  </w:sdtPr>
                  <w:sdtContent>
                    <w:sdt>
                      <w:sdtPr>
                        <w:placeholder>
                          <w:docPart w:val="BA4F9F96DCC4468486BEFFA8247C8C62"/>
                        </w:placeholder>
                        <w14:checkbox>
                          <w14:checked w14:val="0"/>
                          <w14:checkedState w14:val="2612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</w:r>
                        <w:r>
                          <w:rPr>
                            <w:rFonts w:eastAsia="MS Gothic" w:ascii="MS Gothic" w:hAnsi="MS Gothic"/>
                            <w:kern w:val="0"/>
                            <w:szCs w:val="18"/>
                            <w:lang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kern w:val="0"/>
                    <w:szCs w:val="18"/>
                    <w:lang w:bidi="ar-SA"/>
                  </w:rPr>
                  <w:t xml:space="preserve"> </w:t>
                </w:r>
                <w:r>
                  <w:rPr>
                    <w:kern w:val="0"/>
                    <w:szCs w:val="18"/>
                    <w:lang w:bidi="ar-SA"/>
                  </w:rPr>
                  <w:t xml:space="preserve">Meget utilfreds </w:t>
                </w:r>
              </w:p>
              <w:p>
                <w:pPr>
                  <w:pStyle w:val="Normal"/>
                  <w:keepNext w:val="true"/>
                  <w:widowControl/>
                  <w:spacing w:before="0" w:after="0"/>
                  <w:jc w:val="left"/>
                  <w:rPr>
                    <w:szCs w:val="18"/>
                  </w:rPr>
                </w:pPr>
                <w:r>
                  <w:rPr>
                    <w:kern w:val="0"/>
                    <w:szCs w:val="18"/>
                    <w:lang w:bidi="ar-SA"/>
                  </w:rPr>
                </w:r>
              </w:p>
            </w:sdtContent>
          </w:sdt>
        </w:tc>
        <w:tc>
          <w:tcPr>
            <w:tcW w:w="324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dyb gerne vurderingen</w:t>
            </w:r>
          </w:p>
        </w:tc>
      </w:tr>
      <w:tr>
        <w:trPr>
          <w:trHeight w:val="929" w:hRule="atLeast"/>
        </w:trPr>
        <w:tc>
          <w:tcPr>
            <w:tcW w:w="324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Hvor sandsynligt er det, at du vil anbefale Nordjysk Lånefond til andre?</w:t>
            </w:r>
          </w:p>
        </w:tc>
        <w:tc>
          <w:tcPr>
            <w:tcW w:w="6491" w:type="dxa"/>
            <w:gridSpan w:val="2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(0 er ikke sandsynligt og 10 er mest sandsynligt)</w:t>
            </w:r>
          </w:p>
        </w:tc>
      </w:tr>
      <w:tr>
        <w:trPr>
          <w:trHeight w:val="527" w:hRule="atLeast"/>
        </w:trPr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     2      3      4      5      6      7      8      9      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18"/>
              </w:rPr>
            </w:pPr>
            <w:sdt>
              <w:sdtPr>
                <w:id w:val="1234618370"/>
              </w:sdtPr>
              <w:sdtContent>
                <w:sdt>
                  <w:sdtPr>
                    <w:placeholder>
                      <w:docPart w:val="BA4F9F96DCC4468486BEFFA8247C8C6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</w:t>
            </w:r>
            <w:r>
              <w:rPr>
                <w:kern w:val="0"/>
                <w:szCs w:val="18"/>
                <w:lang w:bidi="ar-SA"/>
              </w:rPr>
              <w:t xml:space="preserve"> 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79102541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</w:t>
            </w:r>
            <w:r>
              <w:rPr>
                <w:kern w:val="0"/>
                <w:szCs w:val="18"/>
                <w:lang w:bidi="ar-SA"/>
              </w:rPr>
              <w:t xml:space="preserve">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36371473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18765146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76315922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33435659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79099306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5507523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09837653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18"/>
                <w:lang w:bidi="ar-SA"/>
              </w:rPr>
              <w:t xml:space="preserve">  </w:t>
            </w:r>
            <w:r>
              <w:rPr>
                <w:kern w:val="0"/>
                <w:szCs w:val="18"/>
                <w:lang w:bidi="ar-SA"/>
              </w:rPr>
              <w:t xml:space="preserve">  </w:t>
            </w:r>
            <w:sdt>
              <w:sdtPr>
                <w:placeholder>
                  <w:docPart w:val="BA4F9F96DCC4468486BEFFA8247C8C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18"/>
                    <w:lang w:bidi="ar-SA"/>
                  </w:rPr>
                </w:r>
                <w:sdt>
                  <w:sdtPr>
                    <w:id w:val="126027478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18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848D"/>
        <w:sz w:val="15"/>
        <w:szCs w:val="15"/>
      </w:rPr>
    </w:pPr>
    <w:r>
      <w:rPr>
        <w:color w:val="70848D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4" wp14:anchorId="6F2AA9A7">
              <wp:simplePos x="0" y="0"/>
              <wp:positionH relativeFrom="margin">
                <wp:posOffset>-113030</wp:posOffset>
              </wp:positionH>
              <wp:positionV relativeFrom="page">
                <wp:posOffset>10236200</wp:posOffset>
              </wp:positionV>
              <wp:extent cx="1332230" cy="575945"/>
              <wp:effectExtent l="0" t="0" r="0" b="0"/>
              <wp:wrapNone/>
              <wp:docPr id="8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36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Nordjysk Lånefond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CVR-nr.: DK-31 36 85 29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-8.9pt;margin-top:806pt;width:104.85pt;height:45.3pt;mso-wrap-style:square;v-text-anchor:top;mso-position-horizontal-relative:margin;mso-position-vertical-relative:page" wp14:anchorId="6F2AA9A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CVR"/>
                      <w:rPr/>
                    </w:pPr>
                    <w:r>
                      <w:rPr/>
                      <w:t>Nordjysk Lånefond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  <w:t>CVR-nr.: DK-31 36 85 29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BC7910F">
              <wp:simplePos x="0" y="0"/>
              <wp:positionH relativeFrom="column">
                <wp:posOffset>1245870</wp:posOffset>
              </wp:positionH>
              <wp:positionV relativeFrom="page">
                <wp:posOffset>10236835</wp:posOffset>
              </wp:positionV>
              <wp:extent cx="1036955" cy="450215"/>
              <wp:effectExtent l="0" t="0" r="0" b="0"/>
              <wp:wrapNone/>
              <wp:docPr id="10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450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  <w:t>Østre Alle 102</w:t>
                          </w:r>
                        </w:p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  <w:t>9000 Aalborg</w:t>
                          </w:r>
                        </w:p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98.1pt;margin-top:806.05pt;width:81.6pt;height:35.4pt;mso-wrap-style:square;v-text-anchor:top;mso-position-vertical-relative:page" wp14:anchorId="7BC7910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adresse"/>
                      <w:rPr/>
                    </w:pPr>
                    <w:r>
                      <w:rPr/>
                      <w:t>Østre Alle 102</w:t>
                    </w:r>
                  </w:p>
                  <w:p>
                    <w:pPr>
                      <w:pStyle w:val="Sidefodadresse"/>
                      <w:rPr/>
                    </w:pPr>
                    <w:r>
                      <w:rPr/>
                      <w:t>9000 Aalborg</w:t>
                    </w:r>
                  </w:p>
                  <w:p>
                    <w:pPr>
                      <w:pStyle w:val="Sidefod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0" distT="45720" distB="50800" distL="113665" distR="114300" simplePos="0" locked="0" layoutInCell="0" allowOverlap="1" relativeHeight="11" wp14:anchorId="7B0C3CFE">
              <wp:simplePos x="0" y="0"/>
              <wp:positionH relativeFrom="margin">
                <wp:posOffset>6092825</wp:posOffset>
              </wp:positionH>
              <wp:positionV relativeFrom="page">
                <wp:posOffset>10344150</wp:posOffset>
              </wp:positionV>
              <wp:extent cx="1025525" cy="280670"/>
              <wp:effectExtent l="0" t="0" r="0" b="5080"/>
              <wp:wrapSquare wrapText="bothSides"/>
              <wp:docPr id="12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280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sidetal"/>
                            <w:ind w:right="-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a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479.75pt;margin-top:814.5pt;width:80.7pt;height:22.05pt;mso-wrap-style:square;v-text-anchor:top;mso-position-horizontal-relative:margin;mso-position-vertical-relative:page" wp14:anchorId="7B0C3CF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sidetal"/>
                      <w:ind w:right="-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a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681990</wp:posOffset>
              </wp:positionH>
              <wp:positionV relativeFrom="paragraph">
                <wp:posOffset>-1986915</wp:posOffset>
              </wp:positionV>
              <wp:extent cx="7559040" cy="2371090"/>
              <wp:effectExtent l="0" t="0" r="0" b="0"/>
              <wp:wrapNone/>
              <wp:docPr id="14" name="WordPictureWatermark82738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8273828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237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738283" o:spid="shape_0" stroked="f" o:allowincell="f" style="position:absolute;margin-left:-53.7pt;margin-top:-156.45pt;width:595.15pt;height:186.6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1422400</wp:posOffset>
              </wp:positionH>
              <wp:positionV relativeFrom="paragraph">
                <wp:posOffset>-4368165</wp:posOffset>
              </wp:positionV>
              <wp:extent cx="5454650" cy="4977765"/>
              <wp:effectExtent l="0" t="0" r="0" b="0"/>
              <wp:wrapNone/>
              <wp:docPr id="15" name="WordPictureWatermark8228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82282017" descr=""/>
                      <pic:cNvPicPr/>
                    </pic:nvPicPr>
                    <pic:blipFill>
                      <a:blip r:embed="rId3"/>
                      <a:srcRect l="24394" t="51220" r="0" b="0"/>
                      <a:stretch/>
                    </pic:blipFill>
                    <pic:spPr>
                      <a:xfrm>
                        <a:off x="0" y="0"/>
                        <a:ext cx="5454720" cy="497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282017" o:spid="shape_0" stroked="f" o:allowincell="f" style="position:absolute;margin-left:112pt;margin-top:-343.95pt;width:429.45pt;height:391.9pt;mso-wrap-style:none;v-text-anchor:middle;mso-position-horizont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085" distB="45720" distL="113665" distR="114300" simplePos="0" locked="0" layoutInCell="0" allowOverlap="1" relativeHeight="24" wp14:anchorId="66DEBEF7">
              <wp:simplePos x="0" y="0"/>
              <wp:positionH relativeFrom="column">
                <wp:posOffset>2354580</wp:posOffset>
              </wp:positionH>
              <wp:positionV relativeFrom="page">
                <wp:posOffset>10237470</wp:posOffset>
              </wp:positionV>
              <wp:extent cx="1396365" cy="386715"/>
              <wp:effectExtent l="0" t="0" r="0" b="0"/>
              <wp:wrapSquare wrapText="bothSides"/>
              <wp:docPr id="1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440" cy="386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Tlf.: +45 70 27 86 66 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>info@nordjysklaanefond.dk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185.4pt;margin-top:806.1pt;width:109.9pt;height:30.4pt;mso-wrap-style:square;v-text-anchor:top;mso-position-vertical-relative:page" wp14:anchorId="66DEBEF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tlfmail"/>
                      <w:rPr/>
                    </w:pPr>
                    <w:r>
                      <w:rPr/>
                      <w:t xml:space="preserve">Tlf.: +45 70 27 86 66 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>info@nordjysklaanefond.dk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4326255"/>
              <wp:effectExtent l="0" t="0" r="0" b="0"/>
              <wp:wrapNone/>
              <wp:docPr id="1" name="WordPictureWatermark830075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30075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8920" cy="432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3007532" o:spid="shape_0" stroked="f" o:allowincell="f" style="position:absolute;margin-left:0.05pt;margin-top:0pt;width:481.75pt;height:3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2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3.8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28" wp14:anchorId="1242D784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3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JLFversttekst"/>
                            <w:ind w:left="-142" w:hanging="0"/>
                            <w:rPr/>
                          </w:pPr>
                          <w:r>
                            <w:rPr/>
                            <w:t>Effektvurderingsskema for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Effektvurderingsskema</w:t>
                          </w:r>
                        </w:p>
                        <w:p>
                          <w:pPr>
                            <w:pStyle w:val="Sidehovedsagsnrdato"/>
                            <w:ind w:left="-142" w:hanging="0"/>
                            <w:rPr/>
                          </w:pPr>
                          <w:r>
                            <w:rPr/>
                            <w:t xml:space="preserve">Dato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'. '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. juli 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1242D78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JLFversttekst"/>
                      <w:ind w:left="-142" w:hanging="0"/>
                      <w:rPr/>
                    </w:pPr>
                    <w:r>
                      <w:rPr/>
                      <w:t>Effektvurderingsskema for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Effektvurderingsskema</w:t>
                    </w:r>
                  </w:p>
                  <w:p>
                    <w:pPr>
                      <w:pStyle w:val="Sidehovedsagsnrdato"/>
                      <w:ind w:left="-142" w:hanging="0"/>
                      <w:rPr/>
                    </w:pPr>
                    <w:r>
                      <w:rPr/>
                      <w:t xml:space="preserve">Dato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'. '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30. juli 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5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3.8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28" wp14:anchorId="1242D784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JLFversttekst"/>
                            <w:ind w:left="-142" w:hanging="0"/>
                            <w:rPr/>
                          </w:pPr>
                          <w:r>
                            <w:rPr/>
                            <w:t>Effektvurderingsskema for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Effektvurderingsskema</w:t>
                          </w:r>
                        </w:p>
                        <w:p>
                          <w:pPr>
                            <w:pStyle w:val="Sidehovedsagsnrdato"/>
                            <w:ind w:left="-142" w:hanging="0"/>
                            <w:rPr/>
                          </w:pPr>
                          <w:r>
                            <w:rPr/>
                            <w:t xml:space="preserve">Dato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'. '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. juli 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1242D78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JLFversttekst"/>
                      <w:ind w:left="-142" w:hanging="0"/>
                      <w:rPr/>
                    </w:pPr>
                    <w:r>
                      <w:rPr/>
                      <w:t>Effektvurderingsskema for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Effektvurderingsskema</w:t>
                    </w:r>
                  </w:p>
                  <w:p>
                    <w:pPr>
                      <w:pStyle w:val="Sidehovedsagsnrdato"/>
                      <w:ind w:left="-142" w:hanging="0"/>
                      <w:rPr/>
                    </w:pPr>
                    <w:r>
                      <w:rPr/>
                      <w:t xml:space="preserve">Dato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'. '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30. juli 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0"/>
        </w:tabs>
        <w:ind w:left="357" w:hanging="357"/>
      </w:pPr>
      <w:rPr>
        <w:sz w:val="18"/>
        <w:i w:val="false"/>
        <w:b/>
        <w:rFonts w:ascii="Arial" w:hAnsi="Arial"/>
        <w:color w:val="70848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4b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18"/>
      <w:szCs w:val="22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b03a4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03a4b"/>
    <w:rPr/>
  </w:style>
  <w:style w:type="character" w:styleId="InternetLink">
    <w:name w:val="Hyperlink"/>
    <w:basedOn w:val="DefaultParagraphFont"/>
    <w:unhideWhenUsed/>
    <w:rsid w:val="003c7f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7ffe"/>
    <w:rPr>
      <w:color w:val="605E5C"/>
      <w:shd w:fill="E1DFDD" w:val="clear"/>
    </w:rPr>
  </w:style>
  <w:style w:type="character" w:styleId="SidefodsidetalTegn" w:customStyle="1">
    <w:name w:val="Sidefod sidetal Tegn"/>
    <w:basedOn w:val="DefaultParagraphFont"/>
    <w:link w:val="Sidefodsidetal"/>
    <w:qFormat/>
    <w:rsid w:val="009b28b7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tlfmailTegn" w:customStyle="1">
    <w:name w:val="Sidefod tlf + mail Tegn"/>
    <w:basedOn w:val="DefaultParagraphFont"/>
    <w:link w:val="Sidefodtlfmail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adresseTegn" w:customStyle="1">
    <w:name w:val="Sidefod adresse Tegn"/>
    <w:basedOn w:val="DefaultParagraphFont"/>
    <w:link w:val="Sidefodadresse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CVRTegn" w:customStyle="1">
    <w:name w:val="Sidefod CVR Tegn"/>
    <w:basedOn w:val="DefaultParagraphFont"/>
    <w:link w:val="SidefodCVR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NJLFoverskrift1Tegn" w:customStyle="1">
    <w:name w:val="NJLF overskrift 1 Tegn"/>
    <w:basedOn w:val="DefaultParagraphFont"/>
    <w:link w:val="NJLFoverskrift1"/>
    <w:qFormat/>
    <w:rsid w:val="00b05030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NJLFpunktopstillingniveau2Tegn" w:customStyle="1">
    <w:name w:val="NJLF punktopstilling niveau 2 Tegn"/>
    <w:basedOn w:val="DefaultParagraphFont"/>
    <w:link w:val="NJLFpunktopstillingniveau2"/>
    <w:qFormat/>
    <w:rsid w:val="00d9240c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Typografi1Tegn" w:customStyle="1">
    <w:name w:val="Typografi1 Tegn"/>
    <w:basedOn w:val="NJLFpunktopstillingniveau2Tegn"/>
    <w:link w:val="Typografi1"/>
    <w:qFormat/>
    <w:rsid w:val="00c36873"/>
    <w:rPr>
      <w:rFonts w:ascii="Arial" w:hAnsi="Arial" w:eastAsia="Arial" w:cs="Arial"/>
      <w:b/>
      <w:i w:val="false"/>
      <w:iCs/>
      <w:color w:val="70848D"/>
      <w:sz w:val="18"/>
      <w:szCs w:val="18"/>
      <w:lang w:val="da-DK" w:eastAsia="da-DK"/>
    </w:rPr>
  </w:style>
  <w:style w:type="character" w:styleId="ListeafsnitTegn" w:customStyle="1">
    <w:name w:val="Listeafsnit Tegn"/>
    <w:basedOn w:val="DefaultParagraphFont"/>
    <w:link w:val="ListParagraph"/>
    <w:uiPriority w:val="34"/>
    <w:qFormat/>
    <w:rsid w:val="00c36873"/>
    <w:rPr>
      <w:rFonts w:ascii="Arial" w:hAnsi="Arial" w:eastAsia="Arial" w:cs="Arial"/>
      <w:sz w:val="18"/>
      <w:lang w:val="da-DK" w:eastAsia="da-DK"/>
    </w:rPr>
  </w:style>
  <w:style w:type="character" w:styleId="NJLFpunktopstillingTegn" w:customStyle="1">
    <w:name w:val="NJLF punktopstilling Tegn"/>
    <w:basedOn w:val="ListeafsnitTegn"/>
    <w:link w:val="NJLFpunktopstilling"/>
    <w:qFormat/>
    <w:rsid w:val="00116095"/>
    <w:rPr>
      <w:rFonts w:ascii="Arial" w:hAnsi="Arial" w:eastAsia="Arial" w:cs="Arial"/>
      <w:sz w:val="18"/>
      <w:lang w:val="da-DK" w:eastAsia="da-D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23fe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qFormat/>
    <w:rsid w:val="006c23fe"/>
    <w:rPr>
      <w:rFonts w:ascii="Arial" w:hAnsi="Arial" w:eastAsia="Arial" w:cs="Arial"/>
      <w:sz w:val="20"/>
      <w:szCs w:val="20"/>
      <w:lang w:val="da-DK" w:eastAsia="da-DK"/>
    </w:rPr>
  </w:style>
  <w:style w:type="character" w:styleId="TitelTegn" w:customStyle="1">
    <w:name w:val="Titel Tegn"/>
    <w:basedOn w:val="DefaultParagraphFont"/>
    <w:link w:val="Title"/>
    <w:qFormat/>
    <w:rsid w:val="00eb2d18"/>
    <w:rPr>
      <w:rFonts w:ascii="Arial" w:hAnsi="Arial" w:eastAsia="Arial" w:cs="Arial"/>
      <w:color w:val="676C5E"/>
      <w:sz w:val="24"/>
      <w:szCs w:val="32"/>
      <w:lang w:val="da-DK" w:eastAsia="da-DK"/>
    </w:rPr>
  </w:style>
  <w:style w:type="character" w:styleId="NJLFoverskrift2Tegn" w:customStyle="1">
    <w:name w:val="NJLF overskrift 2 Tegn"/>
    <w:basedOn w:val="DefaultParagraphFont"/>
    <w:link w:val="NJLFoverskrift2"/>
    <w:qFormat/>
    <w:rsid w:val="00d9240c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BltabeloverskriftTegn" w:customStyle="1">
    <w:name w:val="Blå tabel overskrift Tegn"/>
    <w:basedOn w:val="DefaultParagraphFont"/>
    <w:link w:val="Bltabeloverskrift"/>
    <w:qFormat/>
    <w:rsid w:val="006c23fe"/>
    <w:rPr>
      <w:rFonts w:ascii="Arial" w:hAnsi="Arial" w:eastAsia="Arial" w:cs="Arial"/>
      <w:b/>
      <w:bCs/>
      <w:color w:val="FFFFFF" w:themeColor="background1"/>
      <w:sz w:val="18"/>
      <w:szCs w:val="18"/>
      <w:lang w:val="da-DK" w:eastAsia="da-DK"/>
    </w:rPr>
  </w:style>
  <w:style w:type="character" w:styleId="NJLFPunktopstillingniveau1Tegn" w:customStyle="1">
    <w:name w:val="NJLF Punktopstilling niveau 1 Tegn"/>
    <w:basedOn w:val="NJLFoverskrift1Tegn"/>
    <w:link w:val="NJLFPunktopstillingniveau1"/>
    <w:qFormat/>
    <w:rsid w:val="006c23fe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NJLFversttekstTegn" w:customStyle="1">
    <w:name w:val="NJLF øverst tekst Tegn"/>
    <w:basedOn w:val="DefaultParagraphFont"/>
    <w:link w:val="NJLFversttekst"/>
    <w:qFormat/>
    <w:rsid w:val="006c23fe"/>
    <w:rPr>
      <w:rFonts w:ascii="Arial" w:hAnsi="Arial" w:eastAsia="Arial" w:cs="Arial"/>
      <w:color w:val="B0B3B8"/>
      <w:sz w:val="15"/>
      <w:szCs w:val="15"/>
      <w:lang w:val="da-DK" w:eastAsia="da-DK"/>
    </w:rPr>
  </w:style>
  <w:style w:type="character" w:styleId="SidehovedprojektnavnTegn" w:customStyle="1">
    <w:name w:val="Sidehoved projektnavn Tegn"/>
    <w:basedOn w:val="SidehovedTegn"/>
    <w:link w:val="Sidehovedprojektnavn"/>
    <w:qFormat/>
    <w:rsid w:val="006c23fe"/>
    <w:rPr>
      <w:rFonts w:ascii="Arial" w:hAnsi="Arial" w:eastAsia="Arial" w:cs="Arial"/>
      <w:color w:val="676C5E"/>
      <w:sz w:val="18"/>
      <w:szCs w:val="18"/>
      <w:lang w:val="da-DK" w:eastAsia="da-DK"/>
    </w:rPr>
  </w:style>
  <w:style w:type="character" w:styleId="SidehovedsagsnrdatoTegn" w:customStyle="1">
    <w:name w:val="Sidehoved sagsnr. + dato Tegn"/>
    <w:basedOn w:val="SidehovedTegn"/>
    <w:link w:val="Sidehovedsagsnrdato"/>
    <w:qFormat/>
    <w:rsid w:val="006c23f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PlaceholderText">
    <w:name w:val="Placeholder Text"/>
    <w:basedOn w:val="DefaultParagraphFont"/>
    <w:uiPriority w:val="99"/>
    <w:semiHidden/>
    <w:qFormat/>
    <w:rsid w:val="005a2d66"/>
    <w:rPr>
      <w:color w:val="80808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1b0cf3"/>
    <w:rPr>
      <w:rFonts w:ascii="Arial" w:hAnsi="Arial" w:eastAsia="Arial" w:cs="Arial"/>
      <w:b/>
      <w:bCs/>
      <w:sz w:val="20"/>
      <w:szCs w:val="20"/>
      <w:lang w:val="da-DK" w:eastAsia="da-DK"/>
    </w:rPr>
  </w:style>
  <w:style w:type="character" w:styleId="TitelNJLFTegn" w:customStyle="1">
    <w:name w:val="Titel NJLF Tegn"/>
    <w:basedOn w:val="DefaultParagraphFont"/>
    <w:link w:val="TitelNJLF"/>
    <w:qFormat/>
    <w:rsid w:val="008d2a14"/>
    <w:rPr>
      <w:rFonts w:ascii="Arial" w:hAnsi="Arial" w:eastAsia="Arial" w:cs="Arial"/>
      <w:color w:val="676C5E"/>
      <w:sz w:val="24"/>
      <w:lang w:val="da-DK" w:eastAsia="da-DK"/>
    </w:rPr>
  </w:style>
  <w:style w:type="character" w:styleId="NJLFhjlpetekstTegn" w:customStyle="1">
    <w:name w:val="NJLF hjælpetekst Tegn"/>
    <w:basedOn w:val="DefaultParagraphFont"/>
    <w:link w:val="NJLFhjlpetekst"/>
    <w:qFormat/>
    <w:rsid w:val="00146478"/>
    <w:rPr>
      <w:rFonts w:ascii="Arial" w:hAnsi="Arial" w:eastAsia="Arial" w:cs="Arial"/>
      <w:i/>
      <w:iCs/>
      <w:sz w:val="18"/>
      <w:lang w:val="da-DK" w:eastAsia="da-DK"/>
    </w:rPr>
  </w:style>
  <w:style w:type="character" w:styleId="NJLFoverskrift3Tegn" w:customStyle="1">
    <w:name w:val="NJLF overskrift 3 Tegn"/>
    <w:basedOn w:val="NJLFhjlpetekstTegn"/>
    <w:link w:val="NJLFoverskrift3"/>
    <w:qFormat/>
    <w:rsid w:val="00d66553"/>
    <w:rPr>
      <w:rFonts w:ascii="Arial" w:hAnsi="Arial" w:eastAsia="Arial" w:cs="Arial"/>
      <w:i/>
      <w:iCs/>
      <w:sz w:val="18"/>
      <w:lang w:val="da-DK" w:eastAsia="da-DK"/>
    </w:rPr>
  </w:style>
  <w:style w:type="character" w:styleId="NJLFundertitelTegn" w:customStyle="1">
    <w:name w:val="NJLF undertitel Tegn"/>
    <w:basedOn w:val="DefaultParagraphFont"/>
    <w:link w:val="NJLFundertitel"/>
    <w:qFormat/>
    <w:locked/>
    <w:rsid w:val="008b133d"/>
    <w:rPr>
      <w:rFonts w:ascii="Arial" w:hAnsi="Arial" w:eastAsia="Arial" w:cs="Arial"/>
      <w:color w:val="70848D"/>
      <w:sz w:val="20"/>
      <w:szCs w:val="20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Sidefodsidetal" w:customStyle="1">
    <w:name w:val="Sidefod sidetal"/>
    <w:basedOn w:val="Normal"/>
    <w:link w:val="SidefodsidetalTegn"/>
    <w:qFormat/>
    <w:rsid w:val="009b28b7"/>
    <w:pPr>
      <w:spacing w:lineRule="auto" w:line="240"/>
      <w:jc w:val="both"/>
    </w:pPr>
    <w:rPr>
      <w:color w:val="70848D"/>
      <w:sz w:val="15"/>
      <w:szCs w:val="15"/>
    </w:rPr>
  </w:style>
  <w:style w:type="paragraph" w:styleId="Sidefodtlfmail" w:customStyle="1">
    <w:name w:val="Sidefod tlf + mail"/>
    <w:basedOn w:val="Normal"/>
    <w:link w:val="SidefodtlfmailTegn"/>
    <w:qFormat/>
    <w:rsid w:val="002022de"/>
    <w:pPr>
      <w:spacing w:lineRule="auto" w:line="240"/>
      <w:jc w:val="right"/>
    </w:pPr>
    <w:rPr>
      <w:color w:val="70848D"/>
      <w:sz w:val="15"/>
      <w:szCs w:val="15"/>
    </w:rPr>
  </w:style>
  <w:style w:type="paragraph" w:styleId="Sidefodadresse" w:customStyle="1">
    <w:name w:val="Sidefod adresse"/>
    <w:basedOn w:val="Normal"/>
    <w:link w:val="SidefodadresseTegn"/>
    <w:qFormat/>
    <w:rsid w:val="002022de"/>
    <w:pPr>
      <w:spacing w:lineRule="auto" w:line="240"/>
      <w:jc w:val="center"/>
    </w:pPr>
    <w:rPr>
      <w:color w:val="70848D"/>
      <w:sz w:val="15"/>
      <w:szCs w:val="15"/>
    </w:rPr>
  </w:style>
  <w:style w:type="paragraph" w:styleId="SidefodCVR" w:customStyle="1">
    <w:name w:val="Sidefod CVR"/>
    <w:basedOn w:val="Normal"/>
    <w:link w:val="SidefodCVRTegn"/>
    <w:qFormat/>
    <w:rsid w:val="002022de"/>
    <w:pPr>
      <w:spacing w:lineRule="auto" w:line="240"/>
    </w:pPr>
    <w:rPr>
      <w:color w:val="70848D"/>
      <w:sz w:val="15"/>
      <w:szCs w:val="15"/>
    </w:rPr>
  </w:style>
  <w:style w:type="paragraph" w:styleId="NJLFoverskrift1" w:customStyle="1">
    <w:name w:val="NJLF overskrift 1"/>
    <w:basedOn w:val="Normal"/>
    <w:link w:val="NJLFoverskrift1Tegn"/>
    <w:qFormat/>
    <w:rsid w:val="00b05030"/>
    <w:pPr/>
    <w:rPr>
      <w:b/>
      <w:color w:val="676C5E"/>
    </w:rPr>
  </w:style>
  <w:style w:type="paragraph" w:styleId="NJLFpunktopstillingniveau2" w:customStyle="1">
    <w:name w:val="NJLF punktopstilling niveau 2"/>
    <w:basedOn w:val="Normal"/>
    <w:next w:val="Normal"/>
    <w:link w:val="NJLFpunktopstillingniveau2Tegn"/>
    <w:qFormat/>
    <w:rsid w:val="00d9240c"/>
    <w:pPr>
      <w:numPr>
        <w:ilvl w:val="1"/>
        <w:numId w:val="2"/>
      </w:numPr>
    </w:pPr>
    <w:rPr>
      <w:b/>
      <w:iCs/>
      <w:color w:val="70848D"/>
      <w:szCs w:val="18"/>
    </w:rPr>
  </w:style>
  <w:style w:type="paragraph" w:styleId="Typografi1" w:customStyle="1">
    <w:name w:val="Typografi1"/>
    <w:basedOn w:val="NJLFpunktopstillingniveau2"/>
    <w:link w:val="Typografi1Tegn"/>
    <w:qFormat/>
    <w:rsid w:val="00c36873"/>
    <w:pPr/>
    <w:rPr/>
  </w:style>
  <w:style w:type="paragraph" w:styleId="ListParagraph">
    <w:name w:val="List Paragraph"/>
    <w:basedOn w:val="Normal"/>
    <w:link w:val="ListeafsnitTegn"/>
    <w:uiPriority w:val="34"/>
    <w:qFormat/>
    <w:rsid w:val="00c36873"/>
    <w:pPr>
      <w:spacing w:before="0" w:after="0"/>
      <w:ind w:left="720" w:hanging="0"/>
      <w:contextualSpacing/>
    </w:pPr>
    <w:rPr/>
  </w:style>
  <w:style w:type="paragraph" w:styleId="NJLFpunktopstilling" w:customStyle="1">
    <w:name w:val="NJLF punktopstilling"/>
    <w:basedOn w:val="ListParagraph"/>
    <w:link w:val="NJLFpunktopstillingTegn"/>
    <w:qFormat/>
    <w:rsid w:val="00116095"/>
    <w:pPr>
      <w:numPr>
        <w:ilvl w:val="0"/>
        <w:numId w:val="1"/>
      </w:numPr>
      <w:tabs>
        <w:tab w:val="clear" w:pos="1304"/>
        <w:tab w:val="left" w:pos="1788" w:leader="none"/>
      </w:tabs>
      <w:spacing w:before="60" w:after="60"/>
      <w:contextualSpacing w:val="false"/>
    </w:pPr>
    <w:rPr/>
  </w:style>
  <w:style w:type="paragraph" w:styleId="NJLFPunktopstillingniveau1" w:customStyle="1">
    <w:name w:val="NJLF Punktopstilling niveau 1"/>
    <w:basedOn w:val="NJLFoverskrift1"/>
    <w:next w:val="Normal"/>
    <w:link w:val="NJLFPunktopstillingniveau1Tegn"/>
    <w:qFormat/>
    <w:rsid w:val="007c1e25"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KommentartekstTegn"/>
    <w:uiPriority w:val="99"/>
    <w:unhideWhenUsed/>
    <w:qFormat/>
    <w:rsid w:val="006c23fe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TitelTegn"/>
    <w:qFormat/>
    <w:rsid w:val="00eb2d18"/>
    <w:pPr>
      <w:jc w:val="center"/>
    </w:pPr>
    <w:rPr>
      <w:color w:val="676C5E"/>
      <w:sz w:val="24"/>
      <w:szCs w:val="32"/>
    </w:rPr>
  </w:style>
  <w:style w:type="paragraph" w:styleId="NJLFoverskrift2" w:customStyle="1">
    <w:name w:val="NJLF overskrift 2"/>
    <w:basedOn w:val="Normal"/>
    <w:next w:val="Normal"/>
    <w:link w:val="NJLFoverskrift2Tegn"/>
    <w:qFormat/>
    <w:rsid w:val="00d9240c"/>
    <w:pPr/>
    <w:rPr>
      <w:b/>
      <w:iCs/>
      <w:color w:val="70848D"/>
      <w:szCs w:val="18"/>
    </w:rPr>
  </w:style>
  <w:style w:type="paragraph" w:styleId="Bltabeloverskrift" w:customStyle="1">
    <w:name w:val="Blå tabel overskrift"/>
    <w:basedOn w:val="Normal"/>
    <w:link w:val="BltabeloverskriftTegn"/>
    <w:qFormat/>
    <w:rsid w:val="006c23fe"/>
    <w:pPr>
      <w:spacing w:lineRule="auto" w:line="240"/>
    </w:pPr>
    <w:rPr>
      <w:b/>
      <w:bCs/>
      <w:color w:val="FFFFFF" w:themeColor="background1"/>
      <w:szCs w:val="18"/>
    </w:rPr>
  </w:style>
  <w:style w:type="paragraph" w:styleId="NJLFversttekst" w:customStyle="1">
    <w:name w:val="NJLF øverst tekst"/>
    <w:basedOn w:val="Normal"/>
    <w:link w:val="NJLFversttekstTegn"/>
    <w:qFormat/>
    <w:rsid w:val="006c23fe"/>
    <w:pPr>
      <w:spacing w:lineRule="auto" w:line="240"/>
    </w:pPr>
    <w:rPr>
      <w:color w:val="B0B3B8"/>
      <w:sz w:val="15"/>
      <w:szCs w:val="15"/>
    </w:rPr>
  </w:style>
  <w:style w:type="paragraph" w:styleId="Sidehovedprojektnavn" w:customStyle="1">
    <w:name w:val="Sidehoved projektnavn"/>
    <w:basedOn w:val="Header"/>
    <w:link w:val="SidehovedprojektnavnTegn"/>
    <w:qFormat/>
    <w:rsid w:val="006c23fe"/>
    <w:pPr/>
    <w:rPr>
      <w:color w:val="676C5E"/>
      <w:szCs w:val="18"/>
    </w:rPr>
  </w:style>
  <w:style w:type="paragraph" w:styleId="Sidehovedsagsnrdato" w:customStyle="1">
    <w:name w:val="Sidehoved sagsnr. + dato"/>
    <w:basedOn w:val="Header"/>
    <w:link w:val="SidehovedsagsnrdatoTegn"/>
    <w:qFormat/>
    <w:rsid w:val="006c23fe"/>
    <w:pPr/>
    <w:rPr>
      <w:color w:val="70848D"/>
      <w:sz w:val="15"/>
      <w:szCs w:val="15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1b0cf3"/>
    <w:pPr/>
    <w:rPr>
      <w:b/>
      <w:bCs/>
    </w:rPr>
  </w:style>
  <w:style w:type="paragraph" w:styleId="Revision">
    <w:name w:val="Revision"/>
    <w:uiPriority w:val="99"/>
    <w:semiHidden/>
    <w:qFormat/>
    <w:rsid w:val="00bf220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18"/>
      <w:szCs w:val="22"/>
      <w:lang w:val="da-DK" w:eastAsia="da-DK" w:bidi="ar-SA"/>
    </w:rPr>
  </w:style>
  <w:style w:type="paragraph" w:styleId="TitelNJLF" w:customStyle="1">
    <w:name w:val="Titel NJLF"/>
    <w:basedOn w:val="Normal"/>
    <w:next w:val="Normal"/>
    <w:link w:val="TitelNJLFTegn"/>
    <w:qFormat/>
    <w:rsid w:val="008d2a14"/>
    <w:pPr>
      <w:jc w:val="center"/>
    </w:pPr>
    <w:rPr>
      <w:color w:val="676C5E"/>
      <w:sz w:val="24"/>
    </w:rPr>
  </w:style>
  <w:style w:type="paragraph" w:styleId="NJLFhjlpetekst" w:customStyle="1">
    <w:name w:val="NJLF hjælpetekst"/>
    <w:basedOn w:val="Normal"/>
    <w:link w:val="NJLFhjlpetekstTegn"/>
    <w:qFormat/>
    <w:rsid w:val="00146478"/>
    <w:pPr>
      <w:keepNext w:val="true"/>
    </w:pPr>
    <w:rPr>
      <w:i/>
      <w:iCs/>
    </w:rPr>
  </w:style>
  <w:style w:type="paragraph" w:styleId="NJLFoverskrift3" w:customStyle="1">
    <w:name w:val="NJLF overskrift 3"/>
    <w:basedOn w:val="NJLFhjlpetekst"/>
    <w:link w:val="NJLFoverskrift3Tegn"/>
    <w:qFormat/>
    <w:rsid w:val="00d66553"/>
    <w:pPr/>
    <w:rPr>
      <w:lang w:val="da-DK"/>
    </w:rPr>
  </w:style>
  <w:style w:type="paragraph" w:styleId="NJLFundertitel" w:customStyle="1">
    <w:name w:val="NJLF undertitel"/>
    <w:basedOn w:val="Normal"/>
    <w:link w:val="NJLFundertitelTegn"/>
    <w:qFormat/>
    <w:rsid w:val="008b133d"/>
    <w:pPr>
      <w:jc w:val="center"/>
    </w:pPr>
    <w:rPr>
      <w:color w:val="70848D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f4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7E25CB9AEE4F8FBA83CF20FB3182F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F9DA68C-7B4A-4963-8DDA-594509E502FA}"/>
      </w:docPartPr>
      <w:docPartBody>
        <w:p w:rsidR="003F65E1" w:rsidRDefault="003F65E1">
          <w:pPr>
            <w:pStyle w:val="B47E25CB9AEE4F8FBA83CF20FB3182FC"/>
          </w:pPr>
          <w:r w:rsidRPr="007270C5">
            <w:rPr>
              <w:rStyle w:val="Pladsholdertekst"/>
            </w:rPr>
            <w:t>Klik eller tryk for at angive en dato.</w:t>
          </w:r>
        </w:p>
      </w:docPartBody>
    </w:docPart>
    <w:docPart>
      <w:docPartPr>
        <w:name w:val="E34C2C5EF88E4A8C8753AE8C35C8678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D7BD4EB-CD35-4C50-AC9C-BA8F44A1117F}"/>
      </w:docPartPr>
      <w:docPartBody>
        <w:p w:rsidR="003F65E1" w:rsidRDefault="003F65E1">
          <w:pPr>
            <w:pStyle w:val="E34C2C5EF88E4A8C8753AE8C35C8678A"/>
          </w:pPr>
          <w:r w:rsidRPr="007270C5">
            <w:rPr>
              <w:rStyle w:val="Pladsholdertekst"/>
            </w:rPr>
            <w:t>Klik eller tryk for at angive en dato.</w:t>
          </w:r>
        </w:p>
      </w:docPartBody>
    </w:docPart>
    <w:docPart>
      <w:docPartPr>
        <w:name w:val="BA4F9F96DCC4468486BEFFA8247C8C6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2DB6C53-0216-4A46-BB86-B1CDAB5AE8CB}"/>
      </w:docPartPr>
      <w:docPartBody>
        <w:p w:rsidR="00C053D5" w:rsidRDefault="00C053D5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3FFC"/>
    <w:rsid w:val="00343FFC"/>
    <w:rsid w:val="003F65E1"/>
    <w:rsid w:val="005C35E6"/>
    <w:rsid w:val="006746A8"/>
    <w:rsid w:val="00716181"/>
    <w:rsid w:val="00771694"/>
    <w:rsid w:val="00B81863"/>
    <w:rsid w:val="00C053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character" w:styleId="Pladsholdertekst">
    <w:name w:val="Placeholder Text"/>
    <w:basedOn w:val="Standardskrifttypeiafsnit"/>
    <w:uiPriority w:val="99"/>
    <w:semiHidden/>
    <w:rPr>
      <w:color w:val="808080"/>
    </w:rPr>
  </w:style>
  <w:style w:type="paragraph" w:customStyle="1" w:styleId="B47E25CB9AEE4F8FBA83CF20FB3182FC">
    <w:name w:val="B47E25CB9AEE4F8FBA83CF20FB3182FC"/>
  </w:style>
  <w:style w:type="paragraph" w:customStyle="1" w:styleId="E34C2C5EF88E4A8C8753AE8C35C8678A">
    <w:name w:val="E34C2C5EF88E4A8C8753AE8C35C867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00-1 Tekst dokument" ma:contentTypeID="0x010100B62ED2866C39A040BB7D5DDD32C2F597009C95C3C94211EB43BC54DA89D21458EE" ma:contentTypeVersion="27" ma:contentTypeDescription="Opret neutral tekst dokument" ma:contentTypeScope="" ma:versionID="efb06597d04bc36211075d34aa161f8b">
  <xsd:schema xmlns:xsd="http://www.w3.org/2001/XMLSchema" xmlns:xs="http://www.w3.org/2001/XMLSchema" xmlns:p="http://schemas.microsoft.com/office/2006/metadata/properties" xmlns:ns2="d8bb3ff1-dc43-433b-928e-ec13ff80a054" xmlns:ns3="9c9b8f9a-0663-41ef-bb36-34c514c08a62" xmlns:ns4="264d7625-db0f-4c5d-a2d8-4184a2f84669" targetNamespace="http://schemas.microsoft.com/office/2006/metadata/properties" ma:root="true" ma:fieldsID="230bcb9e004099c3f324648e68cd5dd4" ns2:_="" ns3:_="" ns4:_="">
    <xsd:import namespace="d8bb3ff1-dc43-433b-928e-ec13ff80a054"/>
    <xsd:import namespace="9c9b8f9a-0663-41ef-bb36-34c514c08a62"/>
    <xsd:import namespace="264d7625-db0f-4c5d-a2d8-4184a2f84669"/>
    <xsd:element name="properties">
      <xsd:complexType>
        <xsd:sequence>
          <xsd:element name="documentManagement">
            <xsd:complexType>
              <xsd:all>
                <xsd:element ref="ns2:Dokumenttype" minOccurs="0"/>
                <xsd:element ref="ns2:Uaktuel" minOccurs="0"/>
                <xsd:element ref="ns2:Sager" minOccurs="0"/>
                <xsd:element ref="ns2:Beskrivelse" minOccurs="0"/>
                <xsd:element ref="ns2:Starttidspunkt" minOccurs="0"/>
                <xsd:element ref="ns3:_dlc_DocId" minOccurs="0"/>
                <xsd:element ref="ns3:_dlc_DocIdUrl" minOccurs="0"/>
                <xsd:element ref="ns3:_dlc_DocIdPersistId" minOccurs="0"/>
                <xsd:element ref="ns2:Dokumenttype_x003a_SorteringL_x00e5_nesag" minOccurs="0"/>
                <xsd:element ref="ns2:Dokumenttype_x003a_SorteringKundesag" minOccurs="0"/>
                <xsd:element ref="ns2:Dokumenttype_x003a_SorteringSag" minOccurs="0"/>
                <xsd:element ref="ns2:Dokumenttype_x003a_Specialvisning" minOccurs="0"/>
                <xsd:element ref="ns2:H_x00e6_ndelsesparter" minOccurs="0"/>
                <xsd:element ref="ns2:H_x00e6_ndelsesparter_x003a_Organisation_x0020__x002d__x0020_Kontakt" minOccurs="0"/>
                <xsd:element ref="ns2:H_x00e6_ndelsesparter_x003a_Kontakt_x0020__x002d__x0020_Organisation" minOccurs="0"/>
                <xsd:element ref="ns2:H_x00e6_ndelsesparter_x003a_OrganisationID" minOccurs="0"/>
                <xsd:element ref="ns2:H_x00e6_ndelsesparter_x003a_KontaktID" minOccurs="0"/>
                <xsd:element ref="ns2:H_x00e6_ndelsesparter_x003a_NJLF_x0020_prioritet_x0023_" minOccurs="0"/>
                <xsd:element ref="ns2:H_x00e6_ndelsestype" minOccurs="0"/>
                <xsd:element ref="ns2:H_x00e6_ndelsestype_x003a_Kategori" minOccurs="0"/>
                <xsd:element ref="ns2:Sluttidspunkt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bb3ff1-dc43-433b-928e-ec13ff80a054" elementFormDefault="qualified">
    <xsd:import namespace="http://schemas.microsoft.com/office/2006/documentManagement/types"/>
    <xsd:import namespace="http://schemas.microsoft.com/office/infopath/2007/PartnerControls"/>
    <xsd:element name="Dokumenttype" ma:index="1" nillable="true" ma:displayName="Dokumenttype" ma:indexed="true" ma:list="{0c7b0472-a6de-478b-b0d4-b09593d2340a}" ma:internalName="Dokumenttype" ma:showField="Title">
      <xsd:simpleType>
        <xsd:restriction base="dms:Lookup"/>
      </xsd:simpleType>
    </xsd:element>
    <xsd:element name="Uaktuel" ma:index="2" nillable="true" ma:displayName="Uaktuel" ma:default="0" ma:indexed="true" ma:internalName="Uaktuel">
      <xsd:simpleType>
        <xsd:restriction base="dms:Boolean"/>
      </xsd:simpleType>
    </xsd:element>
    <xsd:element name="Sager" ma:index="3" nillable="true" ma:displayName="Sager" ma:indexed="true" ma:list="{97cb0246-670c-4ccc-bf00-f6d7e55fdbe8}" ma:internalName="Sager" ma:showField="Sagstitel_x0020__x0028_SagsID_x0029_">
      <xsd:simpleType>
        <xsd:restriction base="dms:Lookup"/>
      </xsd:simpleType>
    </xsd:element>
    <xsd:element name="Beskrivelse" ma:index="5" nillable="true" ma:displayName="Beskrivelse" ma:internalName="Beskrivelse">
      <xsd:simpleType>
        <xsd:restriction base="dms:Note"/>
      </xsd:simpleType>
    </xsd:element>
    <xsd:element name="Starttidspunkt" ma:index="6" nillable="true" ma:displayName="Starttidspunkt" ma:default="[today]" ma:format="DateTime" ma:hidden="true" ma:indexed="true" ma:internalName="Starttidspunkt" ma:readOnly="false">
      <xsd:simpleType>
        <xsd:restriction base="dms:DateTime"/>
      </xsd:simpleType>
    </xsd:element>
    <xsd:element name="Dokumenttype_x003a_SorteringL_x00e5_nesag" ma:index="12" nillable="true" ma:displayName="Dokumenttype:SorteringLånesag" ma:list="{0c7b0472-a6de-478b-b0d4-b09593d2340a}" ma:internalName="Dokumenttype_x003a_SorteringL_x00e5_nesag" ma:readOnly="true" ma:showField="SorteringL_x00e5_nesag" ma:web="264d7625-db0f-4c5d-a2d8-4184a2f84669">
      <xsd:simpleType>
        <xsd:restriction base="dms:Lookup"/>
      </xsd:simpleType>
    </xsd:element>
    <xsd:element name="Dokumenttype_x003a_SorteringKundesag" ma:index="13" nillable="true" ma:displayName="Dokumenttype:SorteringKundesag" ma:list="{0c7b0472-a6de-478b-b0d4-b09593d2340a}" ma:internalName="Dokumenttype_x003a_SorteringKundesag" ma:readOnly="true" ma:showField="SorteringKundesag" ma:web="264d7625-db0f-4c5d-a2d8-4184a2f84669">
      <xsd:simpleType>
        <xsd:restriction base="dms:Lookup"/>
      </xsd:simpleType>
    </xsd:element>
    <xsd:element name="Dokumenttype_x003a_SorteringSag" ma:index="14" nillable="true" ma:displayName="Dokumenttype:SorteringSag" ma:list="{0c7b0472-a6de-478b-b0d4-b09593d2340a}" ma:internalName="Dokumenttype_x003a_SorteringSag" ma:readOnly="true" ma:showField="SorteringSag" ma:web="264d7625-db0f-4c5d-a2d8-4184a2f84669">
      <xsd:simpleType>
        <xsd:restriction base="dms:Lookup"/>
      </xsd:simpleType>
    </xsd:element>
    <xsd:element name="Dokumenttype_x003a_Specialvisning" ma:index="15" nillable="true" ma:displayName="Dokumenttype:Specialvisning" ma:list="{0c7b0472-a6de-478b-b0d4-b09593d2340a}" ma:internalName="Dokumenttype_x003a_Specialvisning" ma:readOnly="true" ma:showField="Specialvisning" ma:web="264d7625-db0f-4c5d-a2d8-4184a2f84669">
      <xsd:simpleType>
        <xsd:restriction base="dms:Lookup"/>
      </xsd:simpleType>
    </xsd:element>
    <xsd:element name="H_x00e6_ndelsesparter" ma:index="20" nillable="true" ma:displayName="Hændelsesparter" ma:hidden="true" ma:list="{e5f6b891-29e9-467e-9d48-813fe4eb8590}" ma:internalName="H_x00e6_ndelsesparter" ma:readOnly="false" ma:showField="Opslag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Organisation_x0020__x002d__x0020_Kontakt" ma:index="21" nillable="true" ma:displayName="Hændelsesparter:Organisation - Kontakt" ma:list="{e5f6b891-29e9-467e-9d48-813fe4eb8590}" ma:internalName="H_x00e6_ndelsesparter_x003a_Organisation_x0020__x002d__x0020_Kontakt" ma:readOnly="true" ma:showField="Organisation_x0020__x002d__x0020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Kontakt_x0020__x002d__x0020_Organisation" ma:index="22" nillable="true" ma:displayName="Hændelsesparter:Kontakt - Organisation" ma:list="{e5f6b891-29e9-467e-9d48-813fe4eb8590}" ma:internalName="H_x00e6_ndelsesparter_x003a_Kontakt_x0020__x002d__x0020_Organisation" ma:readOnly="true" ma:showField="Kontakt_x0020__x002d__x0020_Orga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OrganisationID" ma:index="23" nillable="true" ma:displayName="Hændelsesparter:OrganisationID" ma:list="{e5f6b891-29e9-467e-9d48-813fe4eb8590}" ma:internalName="H_x00e6_ndelsesparter_x003a_OrganisationID" ma:readOnly="true" ma:showField="OrganisationsID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KontaktID" ma:index="24" nillable="true" ma:displayName="Hændelsesparter:KontaktID" ma:list="{e5f6b891-29e9-467e-9d48-813fe4eb8590}" ma:internalName="H_x00e6_ndelsesparter_x003a_KontaktID" ma:readOnly="true" ma:showField="KontaktID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NJLF_x0020_prioritet_x0023_" ma:index="25" nillable="true" ma:displayName="Hændelsesparter:NJLF prioritetSort" ma:list="{e5f6b891-29e9-467e-9d48-813fe4eb8590}" ma:internalName="H_x00e6_ndelsesparter_x003a_NJLF_x0020_prioritet_x0023_" ma:readOnly="true" ma:showField="Relationsprioritet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type" ma:index="26" nillable="true" ma:displayName="Hændelsestype" ma:list="{b09ceba6-0f0d-46ea-a19f-4a3f79f77b65}" ma:internalName="H_x00e6_ndelsestype" ma:showField="Title">
      <xsd:simpleType>
        <xsd:restriction base="dms:Lookup"/>
      </xsd:simpleType>
    </xsd:element>
    <xsd:element name="H_x00e6_ndelsestype_x003a_Kategori" ma:index="27" nillable="true" ma:displayName="Kategori" ma:list="{b09ceba6-0f0d-46ea-a19f-4a3f79f77b65}" ma:internalName="H_x00e6_ndelsestype_x003a_Kategori" ma:readOnly="true" ma:showField="Kort_x0020_titel" ma:web="264d7625-db0f-4c5d-a2d8-4184a2f84669">
      <xsd:simpleType>
        <xsd:restriction base="dms:Lookup"/>
      </xsd:simpleType>
    </xsd:element>
    <xsd:element name="Sluttidspunkt" ma:index="28" nillable="true" ma:displayName="Sluttidspunkt" ma:format="DateTime" ma:hidden="true" ma:internalName="Sluttidspunkt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b8f9a-0663-41ef-bb36-34c514c08a6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ærdi for dokument-id" ma:description="Værdien af det dokument-id, der er tildelt dette elemen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ink til dette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Vedvarende id" ma:description="Behold id ved tilføjelse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4d7625-db0f-4c5d-a2d8-4184a2f84669" elementFormDefault="qualified">
    <xsd:import namespace="http://schemas.microsoft.com/office/2006/documentManagement/types"/>
    <xsd:import namespace="http://schemas.microsoft.com/office/infopath/2007/PartnerControls"/>
    <xsd:element name="SharedWithDetails" ma:index="30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/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_x00e6_ndelsestype xmlns="d8bb3ff1-dc43-433b-928e-ec13ff80a054" xsi:nil="true"/>
    <Sager xmlns="d8bb3ff1-dc43-433b-928e-ec13ff80a054" xsi:nil="true"/>
    <H_x00e6_ndelsesparter xmlns="d8bb3ff1-dc43-433b-928e-ec13ff80a054"/>
    <Dokumenttype xmlns="d8bb3ff1-dc43-433b-928e-ec13ff80a054" xsi:nil="true"/>
    <Beskrivelse xmlns="d8bb3ff1-dc43-433b-928e-ec13ff80a054" xsi:nil="true"/>
    <Sluttidspunkt xmlns="d8bb3ff1-dc43-433b-928e-ec13ff80a054" xsi:nil="true"/>
    <Uaktuel xmlns="d8bb3ff1-dc43-433b-928e-ec13ff80a054">false</Uaktuel>
    <Starttidspunkt xmlns="d8bb3ff1-dc43-433b-928e-ec13ff80a054">2022-12-22T10:43:37+00:00</Starttidspunkt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12FD92-6FDD-4C6A-953F-64961FFDAC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bb3ff1-dc43-433b-928e-ec13ff80a054"/>
    <ds:schemaRef ds:uri="9c9b8f9a-0663-41ef-bb36-34c514c08a62"/>
    <ds:schemaRef ds:uri="264d7625-db0f-4c5d-a2d8-4184a2f846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9F2F00-E742-4164-988B-2CD2EC62D4C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0EB8D6D-D70B-4B20-B6A6-F208B8D467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62D776-A6B2-479A-9E98-23A09EB2B529}">
  <ds:schemaRefs>
    <ds:schemaRef ds:uri="http://purl.org/dc/elements/1.1/"/>
    <ds:schemaRef ds:uri="http://schemas.openxmlformats.org/package/2006/metadata/core-properties"/>
    <ds:schemaRef ds:uri="264d7625-db0f-4c5d-a2d8-4184a2f84669"/>
    <ds:schemaRef ds:uri="http://schemas.microsoft.com/office/2006/documentManagement/types"/>
    <ds:schemaRef ds:uri="http://www.w3.org/XML/1998/namespace"/>
    <ds:schemaRef ds:uri="d8bb3ff1-dc43-433b-928e-ec13ff80a054"/>
    <ds:schemaRef ds:uri="http://schemas.microsoft.com/office/2006/metadata/properties"/>
    <ds:schemaRef ds:uri="http://purl.org/dc/terms/"/>
    <ds:schemaRef ds:uri="http://schemas.microsoft.com/office/infopath/2007/PartnerControls"/>
    <ds:schemaRef ds:uri="9c9b8f9a-0663-41ef-bb36-34c514c08a62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03C1B051-5D5E-4BFB-8666-6C28EF6542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JLF brevpapir skabelon (baseret på lånetilsagn)</Template>
  <TotalTime>0</TotalTime>
  <Application>LibreOffice/7.4.7.2$Linux_X86_64 LibreOffice_project/40$Build-2</Application>
  <AppVersion>15.0000</AppVersion>
  <Pages>2</Pages>
  <Words>257</Words>
  <Characters>1569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1:00Z</dcterms:created>
  <dc:creator>45213</dc:creator>
  <dc:description/>
  <dc:language>en-US</dc:language>
  <cp:lastModifiedBy>Cecilie Theilgaard Stisen  Naumann</cp:lastModifiedBy>
  <cp:lastPrinted>2022-08-29T13:15:00Z</cp:lastPrinted>
  <dcterms:modified xsi:type="dcterms:W3CDTF">2023-09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ED2866C39A040BB7D5DDD32C2F597009C95C3C94211EB43BC54DA89D21458EE</vt:lpwstr>
  </property>
</Properties>
</file>