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JLFTitel"/>
        <w:rPr/>
      </w:pPr>
      <w:r>
        <w:rPr/>
        <w:t xml:space="preserve">Låneansøgning - Udviklingslån </w:t>
      </w:r>
    </w:p>
    <w:p>
      <w:pPr>
        <w:pStyle w:val="NJLFundertitel"/>
        <w:rPr/>
      </w:pPr>
      <w:r>
        <w:rPr/>
        <w:t>Lånebeløb op til kr. 5.000.000</w:t>
      </w:r>
    </w:p>
    <w:p>
      <w:pPr>
        <w:pStyle w:val="NJLFundertite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JLFundertite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Vær opmærksom på at ALLE dokumenter udfyldes på dansk)</w:t>
      </w:r>
    </w:p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ånebeløb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søgt lånebeløb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soplysninge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Juridisk nav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CVR-nr.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ranchekod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vt. bibranchekod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dress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ostnr. by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mmun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jemmesid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aktperson i virksomheden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taktpers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elef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-mail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ens pengeinstitut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engeinstitut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taktpers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elef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-mail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ens reviso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visor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taktpers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elefo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-mail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jerforhold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Indsæt koncerndiagram indeholdende alle ultimative ejere og selskaber i koncernen med ejerandele og stemmeandele anført i procent. Vejledning findes under spørgsmål og svar på Nordjysk Lånefonds hjemmeside: </w:t>
            </w:r>
            <w:hyperlink r:id="rId2">
              <w:r>
                <w:rPr>
                  <w:rStyle w:val="InternetLink"/>
                  <w:kern w:val="0"/>
                  <w:szCs w:val="22"/>
                  <w:lang w:bidi="ar-SA"/>
                </w:rPr>
                <w:t>Link</w:t>
              </w:r>
            </w:hyperlink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019"/>
        <w:gridCol w:w="1032"/>
        <w:gridCol w:w="967"/>
        <w:gridCol w:w="1726"/>
        <w:gridCol w:w="1804"/>
      </w:tblGrid>
      <w:tr>
        <w:trPr>
          <w:trHeight w:val="283" w:hRule="atLeast"/>
        </w:trPr>
        <w:tc>
          <w:tcPr>
            <w:tcW w:w="9736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el ejerkreds</w:t>
            </w:r>
          </w:p>
        </w:tc>
      </w:tr>
      <w:tr>
        <w:trPr>
          <w:trHeight w:val="283" w:hRule="atLeast"/>
        </w:trPr>
        <w:tc>
          <w:tcPr>
            <w:tcW w:w="5239" w:type="dxa"/>
            <w:gridSpan w:val="3"/>
            <w:tcBorders/>
            <w:shd w:color="auto" w:fill="auto" w:val="clear"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2"/>
                <w:lang w:bidi="ar-SA"/>
              </w:rPr>
              <w:t>Angiv oplysninger på reelle ejere i virksomheden</w:t>
            </w:r>
          </w:p>
        </w:tc>
        <w:tc>
          <w:tcPr>
            <w:tcW w:w="4497" w:type="dxa"/>
            <w:gridSpan w:val="3"/>
            <w:tcBorders/>
            <w:shd w:color="auto" w:fill="auto" w:val="clear"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2"/>
                <w:lang w:bidi="ar-SA"/>
              </w:rPr>
              <w:t xml:space="preserve">Ved ingen reelle ejere, sæt kryds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sdt>
                  <w:sdtPr>
                    <w:id w:val="915710071"/>
                  </w:sdtPr>
                  <w:sdtContent>
                    <w:r>
                      <w:rPr>
                        <w:rFonts w:eastAsia="MS Gothic" w:ascii="MS Gothic" w:hAnsi="MS Gothic"/>
                        <w:i w:val="false"/>
                        <w:iCs w:val="false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ersonnav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Adresse 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ostnr. by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jerandel (%)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Stemmeandel (%)</w:t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Bemærk:</w:t>
      </w:r>
    </w:p>
    <w:p>
      <w:pPr>
        <w:pStyle w:val="NJLFpunktopstilling"/>
        <w:numPr>
          <w:ilvl w:val="0"/>
          <w:numId w:val="1"/>
        </w:numPr>
        <w:ind w:left="714" w:hanging="357"/>
        <w:rPr/>
      </w:pPr>
      <w:r>
        <w:rPr/>
        <w:t>Ejerselskaber og reelle ejere stiller min. 50 % solidarisk kaution af lånebeløbet over for Nordjysk Lånefond</w:t>
      </w:r>
    </w:p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803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V-status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r henvises til Nordjysk Lånefonds generelle forretningsbetingelser for definition heraf</w:t>
            </w:r>
          </w:p>
        </w:tc>
      </w:tr>
      <w:tr>
        <w:trPr>
          <w:trHeight w:val="283" w:hRule="atLeast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Jeg/vi erklærer, at virksomheden kan kategoriseres som en SMV-virksomhed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kern w:val="0"/>
                <w:szCs w:val="22"/>
                <w:lang w:bidi="ar-SA"/>
              </w:rPr>
            </w:pPr>
            <w:sdt>
              <w:sdtPr>
                <w:id w:val="7628736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437"/>
        <w:gridCol w:w="2799"/>
        <w:gridCol w:w="436"/>
        <w:gridCol w:w="2799"/>
        <w:gridCol w:w="481"/>
      </w:tblGrid>
      <w:tr>
        <w:trPr>
          <w:trHeight w:val="283" w:hRule="atLeast"/>
        </w:trPr>
        <w:tc>
          <w:tcPr>
            <w:tcW w:w="9751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endskab til Nordjysk Lånefond</w:t>
            </w:r>
          </w:p>
        </w:tc>
      </w:tr>
      <w:tr>
        <w:trPr>
          <w:trHeight w:val="283" w:hRule="atLeast"/>
        </w:trPr>
        <w:tc>
          <w:tcPr>
            <w:tcW w:w="9751" w:type="dxa"/>
            <w:gridSpan w:val="6"/>
            <w:tcBorders/>
            <w:vAlign w:val="bottom"/>
          </w:tcPr>
          <w:p>
            <w:pPr>
              <w:pStyle w:val="NJLFhjlpeteks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2"/>
                <w:lang w:bidi="ar-SA"/>
              </w:rPr>
              <w:t>Angiv hvorigennem kendskab til Nordjysk Lånefond er opnået første gang (sæt ét kryds)</w:t>
            </w:r>
          </w:p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dvokat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424795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visor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9499494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sulent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486373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rhvervskontor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6669837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rhvervshus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8881967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novationsaktør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9586238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cale-up Danmark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3300925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erhvervsfremmeaktør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7303519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anmarks Eksport- og Investeringsfond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5271928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vestor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39234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rStyle w:val="Annotationreference"/>
                <w:kern w:val="0"/>
                <w:sz w:val="18"/>
                <w:szCs w:val="18"/>
                <w:lang w:bidi="ar-SA"/>
              </w:rPr>
              <w:t>Pengeinstitut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7655219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ordjysk Lånefond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32073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virksomhed</w:t>
            </w:r>
          </w:p>
        </w:tc>
        <w:tc>
          <w:tcPr>
            <w:tcW w:w="43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5223965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Style w:val="Annotationreference"/>
                <w:sz w:val="18"/>
                <w:szCs w:val="18"/>
              </w:rPr>
            </w:pPr>
            <w:r>
              <w:rPr>
                <w:rStyle w:val="Annotationreference"/>
                <w:kern w:val="0"/>
                <w:sz w:val="18"/>
                <w:szCs w:val="18"/>
                <w:lang w:bidi="ar-SA"/>
              </w:rPr>
              <w:t>Internetsøgning</w:t>
            </w:r>
          </w:p>
        </w:tc>
        <w:tc>
          <w:tcPr>
            <w:tcW w:w="43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498027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ociale medier</w:t>
            </w:r>
          </w:p>
        </w:tc>
        <w:tc>
          <w:tcPr>
            <w:tcW w:w="48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4388487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Andet (angiv) </w:t>
            </w:r>
          </w:p>
        </w:tc>
        <w:tc>
          <w:tcPr>
            <w:tcW w:w="6952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3776"/>
        <w:gridCol w:w="3777"/>
      </w:tblGrid>
      <w:tr>
        <w:trPr>
          <w:trHeight w:val="283" w:hRule="atLeast"/>
        </w:trPr>
        <w:tc>
          <w:tcPr>
            <w:tcW w:w="9740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oplysninge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itel på projekt, der ansøges lån til </w:t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ojektets varighed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Startdato: </w:t>
            </w:r>
            <w:sdt>
              <w:sdtPr>
                <w:placeholder>
                  <w:docPart w:val="C065BB3A37C743D0BDCD0AB468B562C1"/>
                </w:placeholder>
                <w:showingPlcHdr/>
                <w:date>
                  <w:dateFormat w:val="d. MMMM yyyy"/>
                  <w:lid w:val="da-DK"/>
                </w:date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Klik eller tryk for at angive en dato.</w:t>
                </w:r>
              </w:sdtContent>
            </w:sdt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Slutdato: </w:t>
            </w:r>
            <w:sdt>
              <w:sdtPr>
                <w:placeholder>
                  <w:docPart w:val="662D993B2B104385BFE26BC22A333776"/>
                </w:placeholder>
                <w:showingPlcHdr/>
                <w:date>
                  <w:dateFormat w:val="d. MMMM yyyy"/>
                  <w:lid w:val="da-DK"/>
                </w:date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Klik eller tryk for at angive en dato.</w:t>
                </w:r>
              </w:sdtContent>
            </w:sdt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beskrivelse til offentliggørels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eskriv kort projektet, der ansøges lån til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/>
        <w:t>Ved bevilling kan ovenstående projektbeskrivelse sammen med bevillingsdato offentliggøres på Nordjysk Lånefonds hjemmeside og sociale medi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6809" w:type="dxa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Projektomkostninger</w:t>
            </w:r>
            <w:r>
              <w:rPr>
                <w:color w:val="FFFFFF" w:themeColor="background1"/>
                <w:kern w:val="0"/>
                <w:szCs w:val="22"/>
                <w:lang w:bidi="ar-SA"/>
              </w:rPr>
              <w:t>:</w:t>
            </w:r>
          </w:p>
        </w:tc>
        <w:tc>
          <w:tcPr>
            <w:tcW w:w="2927" w:type="dxa"/>
            <w:gridSpan w:val="2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Angives i tkr. ekskl. moms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Personaleomkostninger 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1888772004"/>
                <w:placeholder>
                  <w:docPart w:val="65EE82468C55499E8A471AF656F2FA34"/>
                </w:placeholder>
                <w:alias w:val="Angiv antal tim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interne timer (ejere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560549470"/>
                <w:placeholder>
                  <w:docPart w:val="1CF532FB55BE4151A568912D78232F8E"/>
                </w:placeholder>
                <w:alias w:val="Angiv antal tim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interne timer (medarbejdere)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Personaleomkostninger i alt 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kr. 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kstern bistand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Konsulentassistance fra </w:t>
            </w:r>
            <w:sdt>
              <w:sdtPr>
                <w:id w:val="129432623"/>
                <w:placeholder>
                  <w:docPart w:val="5CB6E05068F7417BBC6AEDBFCE81A5DA"/>
                </w:placeholder>
                <w:alias w:val="Angiv konsulenttype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atenter m.m.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Ekstern bistand i alt 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Udstyr- og materialeomkostninger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sty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aterialer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Udstyr- og materialeomkostninger i alt 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kr. 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Øvrige omkostninger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1832170965"/>
                <w:placeholder>
                  <w:docPart w:val="7A4C630A5046459A8F7F834FE1DAE777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508944821"/>
                <w:placeholder>
                  <w:docPart w:val="CAACACE52C19494B99A540348824BA06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255972283"/>
                <w:placeholder>
                  <w:docPart w:val="7B3B6BAFC23244659D43B1CD5CE5EF00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367337218"/>
                <w:placeholder>
                  <w:docPart w:val="E65BA91F31DD4B4383576C4593C4DA3C"/>
                </w:placeholder>
                <w:alias w:val="Angiv type af øvrige omkostninger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Øvrige omkostninger i alt</w:t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Reduktion som følge af eventuelt tilskud (fratrækkes)</w:t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Reduktion som følge af tilskud fra </w:t>
            </w:r>
            <w:sdt>
              <w:sdtPr>
                <w:id w:val="1901212641"/>
                <w:placeholder>
                  <w:docPart w:val="CAACACE52C19494B99A540348824BA06"/>
                </w:placeholder>
                <w:alias w:val="Angiv hvorfra tilskuddet er modtaget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duktion som følge af tilskud i alt</w:t>
            </w:r>
          </w:p>
        </w:tc>
        <w:tc>
          <w:tcPr>
            <w:tcW w:w="465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ojektomkostninger i alt</w:t>
            </w:r>
          </w:p>
        </w:tc>
        <w:tc>
          <w:tcPr>
            <w:tcW w:w="4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Reduktion som følge af tilskud udfyldes såfremt der modtages tilskud til projektet fra nationale- eller EU-programmer. Dette fratrækkes de angivne projektomkostninger i opgørelsen ovenfo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ets finansiering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 fra pengeinstitu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 fra Danmarks Eksport- og Investeringsfon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 fra investorer/ejer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ekstern finansier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/ansøgt lånebeløb fra Nordjysk Lånefon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amlet finansiering</w:t>
            </w:r>
          </w:p>
        </w:tc>
        <w:tc>
          <w:tcPr>
            <w:tcW w:w="4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kr.</w:t>
            </w:r>
          </w:p>
        </w:tc>
        <w:tc>
          <w:tcPr>
            <w:tcW w:w="24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lang w:val="da-DK"/>
        </w:rPr>
        <w:t xml:space="preserve">Bemærk: 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Finansiering fra Nordjysk Lånefond kan højst udgøre 50 % af de angivne projektomkostninger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Projektomkostninger skal være afholdt og betalt før lånebeløb fra Nordjysk Lånefond kan udbetales</w:t>
      </w:r>
    </w:p>
    <w:p>
      <w:pPr>
        <w:pStyle w:val="NJLFpunktopstilling"/>
        <w:numPr>
          <w:ilvl w:val="0"/>
          <w:numId w:val="1"/>
        </w:numPr>
        <w:ind w:left="714" w:hanging="357"/>
        <w:rPr>
          <w:lang w:val="da-DK"/>
        </w:rPr>
      </w:pPr>
      <w:r>
        <w:rPr/>
        <w:t>Projektets finansiering, ud over Nordjysk Lånefond, skal komme fra det private pengemarked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/>
        <w:t>Nuværende gæld til reelle ejere, eller selskaber tilhørende disse, må først tilbagebetales når gæld til Nordjysk Lånefond er indfriet, hvorfor ejerne skal acceptere tilbagetrædelseserklæring i forhold til Nordjysk Lånefon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mmentarer til finansiering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2550"/>
      </w:tblGrid>
      <w:tr>
        <w:trPr>
          <w:trHeight w:val="283" w:hRule="atLeast"/>
        </w:trPr>
        <w:tc>
          <w:tcPr>
            <w:tcW w:w="977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Ønsket låntype</w:t>
            </w:r>
          </w:p>
        </w:tc>
      </w:tr>
      <w:tr>
        <w:trPr>
          <w:trHeight w:val="283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giv hvilken låntype der ønskes (sæt kryds)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viklingslån (med pant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kern w:val="0"/>
                <w:szCs w:val="22"/>
                <w:lang w:bidi="ar-SA"/>
              </w:rPr>
            </w:pPr>
            <w:sdt>
              <w:sdtPr>
                <w:id w:val="431029843"/>
              </w:sdtPr>
              <w:sdtContent>
                <w:sdt>
                  <w:sdtPr>
                    <w:placeholder>
                      <w:docPart w:val="CAACACE52C19494B99A540348824BA0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722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viklingslån (uden pant)</w:t>
            </w:r>
          </w:p>
        </w:tc>
        <w:tc>
          <w:tcPr>
            <w:tcW w:w="2550" w:type="dxa"/>
            <w:tcBorders/>
            <w:vAlign w:val="center"/>
          </w:tcPr>
          <w:sdt>
            <w:sdtPr>
              <w:id w:val="853542902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JLFpunktopstilling"/>
        <w:numPr>
          <w:ilvl w:val="0"/>
          <w:numId w:val="0"/>
        </w:numPr>
        <w:ind w:left="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Bemærk: 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Nordjysk Lånefond beslutter, hvilken låntype der tilbydes. Ved vurderingen lægges vægt på den forventede værdi af det potentielle pan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9"/>
        <w:gridCol w:w="1344"/>
        <w:gridCol w:w="1482"/>
        <w:gridCol w:w="1542"/>
        <w:gridCol w:w="1544"/>
      </w:tblGrid>
      <w:tr>
        <w:trPr>
          <w:trHeight w:val="283" w:hRule="atLeast"/>
        </w:trPr>
        <w:tc>
          <w:tcPr>
            <w:tcW w:w="9735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sultatopgørelse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pecificer alle nøgletal. Såfremt der mangler poster, tilføjes linjer til disse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øgletal (tkr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orrige regnskabsår (regnskab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deværende regnskabsår (estimat)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e regnskabsår (budget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Årsta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2029444812"/>
                <w:placeholder>
                  <w:docPart w:val="DefaultPlaceholder_-1854013440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168254730"/>
                <w:placeholder>
                  <w:docPart w:val="B216A3E531BC4628AB85FB7DB8637C52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1839541510"/>
                <w:placeholder>
                  <w:docPart w:val="78DA45090A514437ACA87AACDB21EA3C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402890182"/>
                <w:placeholder>
                  <w:docPart w:val="FCE99352FE8C4C9CBB5A8D8D0DDD13DA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0</w:t>
            </w:r>
            <w:sdt>
              <w:sdtPr>
                <w:id w:val="1181659357"/>
                <w:placeholder>
                  <w:docPart w:val="78922AF238454F4980950B06754B5FDD"/>
                </w:placeholder>
                <w:alias w:val="Angiv årstal"/>
                <w:text/>
              </w:sdtPr>
              <w:sdtContent>
                <w:r>
                  <w:rPr>
                    <w:kern w:val="0"/>
                    <w:szCs w:val="22"/>
                    <w:lang w:bidi="ar-SA"/>
                  </w:rPr>
                  <w:t>Klik eller tryk her for at skrive tekst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Resultat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Omsætnin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ind w:left="311" w:hanging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ksportandel af omsætnin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ariable omkost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aste omkost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inansieringsudgift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fskriv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esultat (før skat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Andet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fuldtidsansatt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9"/>
        <w:gridCol w:w="1344"/>
        <w:gridCol w:w="1482"/>
        <w:gridCol w:w="1542"/>
        <w:gridCol w:w="1544"/>
      </w:tblGrid>
      <w:tr>
        <w:trPr>
          <w:trHeight w:val="283" w:hRule="atLeast"/>
        </w:trPr>
        <w:tc>
          <w:tcPr>
            <w:tcW w:w="9735" w:type="dxa"/>
            <w:gridSpan w:val="6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alance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pecificer alle nøgletal. Såfremt der mangler poster, tilføjes linjer til disse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øgletal (tkr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orrige regnskabsår (regnskab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ndeværende regnskabsår (estimat)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e regnskabsår (budget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Næstkom. regnskabsår (budget)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. dato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1718474442"/>
                <w:placeholder>
                  <w:docPart w:val="28B530AD504C49EBB515384AD13DFADE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743341937"/>
                <w:placeholder>
                  <w:docPart w:val="E782E3C2AFA74D80B3DD665DEC52DCEF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130104876"/>
                <w:placeholder>
                  <w:docPart w:val="25AAFDF8B5B74E1D908C04E146ABFB04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322923688"/>
                <w:placeholder>
                  <w:docPart w:val="A6174305A6EB4F16A63C96E603E37AA4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/>
            </w:pPr>
            <w:r>
              <w:rPr>
                <w:rStyle w:val="PlaceholderText"/>
                <w:kern w:val="0"/>
                <w:szCs w:val="22"/>
                <w:lang w:bidi="ar-SA"/>
              </w:rPr>
              <w:t>K</w:t>
            </w:r>
            <w:sdt>
              <w:sdtPr>
                <w:date>
                  <w:dateFormat w:val="dd.MM.yyyy"/>
                  <w:lid w:val="da-DK"/>
                  <w:storeMappedDataAs w:val="dateTime"/>
                  <w:calendar w:val="gregorian"/>
                </w:date>
                <w:id w:val="1661726583"/>
                <w:placeholder>
                  <w:docPart w:val="6C0E688360B44B8FB03774B785038E06"/>
                </w:placeholder>
                <w:alias w:val="Angiv dato"/>
              </w:sdtPr>
              <w:sdtContent>
                <w:r>
                  <w:rPr>
                    <w:rStyle w:val="PlaceholderText"/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lik eller tryk for at angive en dato.</w:t>
                </w:r>
                <w:r/>
              </w:sdtContent>
            </w:sdt>
            <w:r>
              <w:rPr>
                <w:rStyle w:val="PlaceholderText"/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Aktiver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jerandel tilknyttet virksomhe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ind w:left="311" w:hanging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ærdipapir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Immaterielle anlægsaktiv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aterielle anlægsaktiv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arebehold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ilgodeh. tilknyttet virk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re tilgodehavend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ikvide beholdning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Aktiver i alt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assiver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genkapita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ensatte forpligtelse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angfristet 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ank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everandør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Gæld tilknyttet virksomhe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den gæl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assiver i alt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Balancen stemmer, når aktiver i alt og passiver i alt beløbsmæssigt stemmer overen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mmentarer til resultatopgørelse og balanc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5"/>
        <w:gridCol w:w="3246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ets forventede effekter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arbejdspladser, der forventes som følge af projektet, målt ved projektets angivne slutdato</w:t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Ved afslutning 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ventuel bemærkning</w:t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skabte fuldtidsjobs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skabte deltidsjobs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Arbejdspladser skal etableres i Region Nordjyllan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ganisation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irksomhedens ledelse og organisering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mpetencer der besiddes til gennemførelse af projektet samt hvordan eventuelle manglende kompetencer forventes tilført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rategi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irksomhedens strategi, vision og mission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dvikling, produkter og/eller ydelser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irksomhedens eksisterende produkter og ydelser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n udvikling eller de produkter/ydelser som projektet vedrører samt nyhedsværdien heraf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Beskrivelse af projektet opdelt i faser indeholdende både finansielle - og ikke finansielle delmål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331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tent/patentansøgninger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åfremt projektet er baseret på et eller flere patenter/patentansøgninger oplyses: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atentnummer</w:t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Navn og beskrivelse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kedsanalys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arked herunder position og konkurrenc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imær målgruppe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vordan markedet og målgruppen forventes tilgået, herunder salg og markedsføring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urdering af virksomheden - SWOT</w:t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Styrker (internt) 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Svagheder (internt)</w:t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Muligheder (eksternt)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Trusler (eksternt)</w:t>
            </w:r>
          </w:p>
        </w:tc>
      </w:tr>
      <w:tr>
        <w:trPr>
          <w:trHeight w:val="283" w:hRule="atLeast"/>
        </w:trPr>
        <w:tc>
          <w:tcPr>
            <w:tcW w:w="4868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  <w:gridCol w:w="1094"/>
      </w:tblGrid>
      <w:tr>
        <w:trPr>
          <w:trHeight w:val="283" w:hRule="atLeast"/>
        </w:trPr>
        <w:tc>
          <w:tcPr>
            <w:tcW w:w="8641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pageBreakBefore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åneansøgningen skal bestå af følgende materiale</w:t>
            </w:r>
          </w:p>
        </w:tc>
        <w:tc>
          <w:tcPr>
            <w:tcW w:w="1094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lagt materiale afkrydses</w:t>
            </w:r>
          </w:p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fyldt låneansøgning i redigerbart format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187340167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rifts- og likviditetsbudget for indeværende år og de kommende tre å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526789614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eriodebalance og budgetopfølgning for indeværende regnskabså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26917705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Årsrapport for de seneste to regnskabsår for låneansøger, ejerselskaber og datterselskabe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712514071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Forretningsplan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43212976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oncerndiagram (oversigt over koncernstruktur)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1474087262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Vedtægter for låneansøger (selskab) og ejerselskabe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98042253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CV for ejere/nøglepersoner</w:t>
            </w:r>
          </w:p>
        </w:tc>
        <w:tc>
          <w:tcPr>
            <w:tcW w:w="1094" w:type="dxa"/>
            <w:tcBorders/>
            <w:vAlign w:val="bottom"/>
          </w:tcPr>
          <w:sdt>
            <w:sdtPr>
              <w:id w:val="780920408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59" w:before="0" w:after="160"/>
        <w:rPr>
          <w:b/>
          <w:b/>
          <w:bCs/>
          <w:lang w:val="da-DK"/>
        </w:rPr>
      </w:pPr>
      <w:r>
        <w:rPr>
          <w:b/>
          <w:bCs/>
          <w:lang w:val="da-DK"/>
        </w:rPr>
        <w:t>Bemærk:</w:t>
      </w:r>
    </w:p>
    <w:p>
      <w:pPr>
        <w:pStyle w:val="NJLFpunktopstilling"/>
        <w:numPr>
          <w:ilvl w:val="0"/>
          <w:numId w:val="1"/>
        </w:numPr>
        <w:rPr>
          <w:lang w:val="da-DK"/>
        </w:rPr>
      </w:pPr>
      <w:r>
        <w:rPr>
          <w:lang w:val="da-DK"/>
        </w:rPr>
        <w:t>De udfyldte materialer skal som udgangspunkt være formuleret på dansk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947"/>
        <w:gridCol w:w="1947"/>
        <w:gridCol w:w="1947"/>
        <w:gridCol w:w="1948"/>
      </w:tblGrid>
      <w:tr>
        <w:trPr>
          <w:trHeight w:val="283" w:hRule="atLeast"/>
        </w:trPr>
        <w:tc>
          <w:tcPr>
            <w:tcW w:w="9736" w:type="dxa"/>
            <w:gridSpan w:val="5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rklæring og underskrift - Låneansøgning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Ved underskrift erklærer låneansøger og underskriver personligt: 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være tegningsberettiget for låneansøger. For selskaber underskrives jf. selskabets tegningsregel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de angivne oplysninger i såvel ansøgning som bilag er korrekte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alle forhold af betydning for vurdering og bevilling af projektet er oplyst fyldestgørende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opfylde kriterierne for SMV-status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ig indforstået med, at låneansøger, projekttitel og kortfattet beskrivelse af projektets indhold offentliggøres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låneansøger accepterer, at Nordjysk Lånefond kan rette henvendelse til det angivne pengeinstitut med henblik på dialog om finansiering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låneansøger accepterer, at Nordjysk Lånefond kan rette henvendelse til revisor med henblik på dialog om regnskab og/eller budgetter</w:t>
            </w:r>
          </w:p>
          <w:p>
            <w:pPr>
              <w:pStyle w:val="NJLFpunktopstilling"/>
              <w:keepNext w:val="true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være bekendt med, at det er låneansøgers forpligtelse af sikre, at oplyste personoplysninger må udleveres til, behandles og opbevares af Nordjysk Lånefond. Dette såvel i relation til bevilling som administration af lån. Ønskes yderligere information om Nordjysk Lånefonds behandling af personoplysninger, henvises til Nordjysk Lånefonds hjemmeside</w:t>
            </w:r>
          </w:p>
        </w:tc>
      </w:tr>
      <w:tr>
        <w:trPr>
          <w:trHeight w:val="368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Dato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Virksomhedsnavn (på vegne af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Navn (tegningsberettiget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-mail (tegningsberettiget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Underskrift</w:t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color w:val="0563C1" w:themeColor="hyperlink"/>
          <w:u w:val="single"/>
        </w:rPr>
      </w:pPr>
      <w:r>
        <w:rPr>
          <w:lang w:val="da-DK"/>
        </w:rPr>
        <w:t xml:space="preserve">Låneansøgning sendes til Nordjysk Lånefond via følgende link: </w:t>
      </w:r>
      <w:hyperlink r:id="rId3">
        <w:r>
          <w:rPr>
            <w:rStyle w:val="InternetLink"/>
          </w:rPr>
          <w:t>www.ansoeg.nordjysklaanefond.dk</w:t>
        </w:r>
      </w:hyperlink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848D"/>
        <w:sz w:val="15"/>
        <w:szCs w:val="15"/>
      </w:rPr>
    </w:pPr>
    <w:r>
      <w:rPr>
        <w:color w:val="70848D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16" wp14:anchorId="5F575E03">
              <wp:simplePos x="0" y="0"/>
              <wp:positionH relativeFrom="margin">
                <wp:posOffset>-113030</wp:posOffset>
              </wp:positionH>
              <wp:positionV relativeFrom="page">
                <wp:posOffset>10236200</wp:posOffset>
              </wp:positionV>
              <wp:extent cx="1332230" cy="575945"/>
              <wp:effectExtent l="0" t="0" r="0" b="0"/>
              <wp:wrapNone/>
              <wp:docPr id="8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36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Nordjysk Lånefond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CVR-nr.: DK-31 36 85 29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-8.9pt;margin-top:806pt;width:104.85pt;height:45.3pt;mso-wrap-style:square;v-text-anchor:top;mso-position-horizontal-relative:margin;mso-position-vertical-relative:page" wp14:anchorId="5F575E0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CVR"/>
                      <w:rPr/>
                    </w:pPr>
                    <w:r>
                      <w:rPr/>
                      <w:t>Nordjysk Lånefond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  <w:t>CVR-nr.: DK-31 36 85 29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61C23E90">
              <wp:simplePos x="0" y="0"/>
              <wp:positionH relativeFrom="column">
                <wp:posOffset>1245870</wp:posOffset>
              </wp:positionH>
              <wp:positionV relativeFrom="page">
                <wp:posOffset>10236835</wp:posOffset>
              </wp:positionV>
              <wp:extent cx="1036955" cy="450215"/>
              <wp:effectExtent l="0" t="0" r="0" b="0"/>
              <wp:wrapNone/>
              <wp:docPr id="10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450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  <w:t>Østre Alle 102</w:t>
                          </w:r>
                        </w:p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  <w:t>9000 Aalborg</w:t>
                          </w:r>
                        </w:p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98.1pt;margin-top:806.05pt;width:81.6pt;height:35.4pt;mso-wrap-style:square;v-text-anchor:top;mso-position-vertical-relative:page" wp14:anchorId="61C23E9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adresse"/>
                      <w:rPr/>
                    </w:pPr>
                    <w:r>
                      <w:rPr/>
                      <w:t>Østre Alle 102</w:t>
                    </w:r>
                  </w:p>
                  <w:p>
                    <w:pPr>
                      <w:pStyle w:val="Sidefodadresse"/>
                      <w:rPr/>
                    </w:pPr>
                    <w:r>
                      <w:rPr/>
                      <w:t>9000 Aalborg</w:t>
                    </w:r>
                  </w:p>
                  <w:p>
                    <w:pPr>
                      <w:pStyle w:val="Sidefod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0" distT="45720" distB="50800" distL="113665" distR="114300" simplePos="0" locked="0" layoutInCell="0" allowOverlap="1" relativeHeight="47" wp14:anchorId="693184C4">
              <wp:simplePos x="0" y="0"/>
              <wp:positionH relativeFrom="margin">
                <wp:posOffset>6092825</wp:posOffset>
              </wp:positionH>
              <wp:positionV relativeFrom="page">
                <wp:posOffset>10344150</wp:posOffset>
              </wp:positionV>
              <wp:extent cx="1025525" cy="280670"/>
              <wp:effectExtent l="0" t="0" r="0" b="5080"/>
              <wp:wrapSquare wrapText="bothSides"/>
              <wp:docPr id="12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280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sidetal"/>
                            <w:ind w:right="-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a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479.75pt;margin-top:814.5pt;width:80.7pt;height:22.05pt;mso-wrap-style:square;v-text-anchor:top;mso-position-horizontal-relative:margin;mso-position-vertical-relative:page" wp14:anchorId="693184C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sidetal"/>
                      <w:ind w:right="-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a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margin">
                <wp:posOffset>1422400</wp:posOffset>
              </wp:positionH>
              <wp:positionV relativeFrom="paragraph">
                <wp:posOffset>-4368165</wp:posOffset>
              </wp:positionV>
              <wp:extent cx="5454650" cy="4977765"/>
              <wp:effectExtent l="0" t="0" r="0" b="0"/>
              <wp:wrapNone/>
              <wp:docPr id="14" name="WordPictureWatermark8228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82282017" descr=""/>
                      <pic:cNvPicPr/>
                    </pic:nvPicPr>
                    <pic:blipFill>
                      <a:blip r:embed="rId1"/>
                      <a:srcRect l="24394" t="51220" r="0" b="0"/>
                      <a:stretch/>
                    </pic:blipFill>
                    <pic:spPr>
                      <a:xfrm>
                        <a:off x="0" y="0"/>
                        <a:ext cx="5454720" cy="497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282017" o:spid="shape_0" stroked="f" o:allowincell="f" style="position:absolute;margin-left:112pt;margin-top:-343.95pt;width:429.45pt;height:391.9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margin">
                <wp:posOffset>-681990</wp:posOffset>
              </wp:positionH>
              <wp:positionV relativeFrom="paragraph">
                <wp:posOffset>-1986915</wp:posOffset>
              </wp:positionV>
              <wp:extent cx="7559040" cy="2371090"/>
              <wp:effectExtent l="0" t="0" r="0" b="0"/>
              <wp:wrapNone/>
              <wp:docPr id="15" name="WordPictureWatermark82738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8273828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237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738283" o:spid="shape_0" stroked="f" o:allowincell="f" style="position:absolute;margin-left:-53.7pt;margin-top:-156.45pt;width:595.15pt;height:186.65pt;mso-wrap-style:none;v-text-anchor:middle;mso-position-horizont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085" distB="45720" distL="113665" distR="114300" simplePos="0" locked="0" layoutInCell="0" allowOverlap="1" relativeHeight="90" wp14:anchorId="7DE69133">
              <wp:simplePos x="0" y="0"/>
              <wp:positionH relativeFrom="column">
                <wp:posOffset>2354580</wp:posOffset>
              </wp:positionH>
              <wp:positionV relativeFrom="page">
                <wp:posOffset>10237470</wp:posOffset>
              </wp:positionV>
              <wp:extent cx="1396365" cy="386715"/>
              <wp:effectExtent l="0" t="0" r="0" b="0"/>
              <wp:wrapSquare wrapText="bothSides"/>
              <wp:docPr id="1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440" cy="386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Tlf.: +45 70 27 86 66 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>info@nordjysklaanefond.dk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185.4pt;margin-top:806.1pt;width:109.9pt;height:30.4pt;mso-wrap-style:square;v-text-anchor:top;mso-position-vertical-relative:page" wp14:anchorId="7DE6913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tlfmail"/>
                      <w:rPr/>
                    </w:pPr>
                    <w:r>
                      <w:rPr/>
                      <w:t xml:space="preserve">Tlf.: +45 70 27 86 66 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>info@nordjysklaanefond.dk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4326255"/>
              <wp:effectExtent l="0" t="0" r="0" b="0"/>
              <wp:wrapNone/>
              <wp:docPr id="1" name="WordPictureWatermark830075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30075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8920" cy="432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3007532" o:spid="shape_0" stroked="f" o:allowincell="f" style="position:absolute;margin-left:0.05pt;margin-top:0pt;width:481.75pt;height:3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2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4.1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106" wp14:anchorId="769C3C83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3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hovedversttekst"/>
                            <w:ind w:left="-142" w:hanging="0"/>
                            <w:rPr/>
                          </w:pPr>
                          <w:r>
                            <w:rPr/>
                            <w:t>Ansøgning om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Låneansøgning - Udviklingslån</w:t>
                            <w:br/>
                          </w:r>
                          <w:r>
                            <w:rPr>
                              <w:rStyle w:val="SidehovedsagsnrdatoTegn"/>
                            </w:rPr>
                            <w:t xml:space="preserve">Dato: </w:t>
                          </w:r>
                          <w:r>
                            <w:rPr>
                              <w:rStyle w:val="SidehovedsagsnrdatoTegn"/>
                            </w:rPr>
                            <w:fldChar w:fldCharType="begin"/>
                          </w:r>
                          <w:r>
                            <w:rPr>
                              <w:rStyle w:val="SidehovedsagsnrdatoTegn"/>
                            </w:rPr>
                            <w:instrText xml:space="preserve"> DATE \@"d'. 'MMMM\ yyyy" </w:instrText>
                          </w:r>
                          <w:r>
                            <w:rPr>
                              <w:rStyle w:val="SidehovedsagsnrdatoTegn"/>
                            </w:rPr>
                            <w:fldChar w:fldCharType="separate"/>
                          </w:r>
                          <w:r>
                            <w:rPr>
                              <w:rStyle w:val="SidehovedsagsnrdatoTegn"/>
                            </w:rPr>
                            <w:t>30. juli 2026</w:t>
                          </w:r>
                          <w:r>
                            <w:rPr>
                              <w:rStyle w:val="SidehovedsagsnrdatoTeg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769C3C8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hovedversttekst"/>
                      <w:ind w:left="-142" w:hanging="0"/>
                      <w:rPr/>
                    </w:pPr>
                    <w:r>
                      <w:rPr/>
                      <w:t>Ansøgning om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Låneansøgning - Udviklingslån</w:t>
                      <w:br/>
                    </w:r>
                    <w:r>
                      <w:rPr>
                        <w:rStyle w:val="SidehovedsagsnrdatoTegn"/>
                      </w:rPr>
                      <w:t xml:space="preserve">Dato: </w:t>
                    </w:r>
                    <w:r>
                      <w:rPr>
                        <w:rStyle w:val="SidehovedsagsnrdatoTegn"/>
                      </w:rPr>
                      <w:fldChar w:fldCharType="begin"/>
                    </w:r>
                    <w:r>
                      <w:rPr>
                        <w:rStyle w:val="SidehovedsagsnrdatoTegn"/>
                      </w:rPr>
                      <w:instrText xml:space="preserve"> DATE \@"d'. 'MMMM\ yyyy" </w:instrText>
                    </w:r>
                    <w:r>
                      <w:rPr>
                        <w:rStyle w:val="SidehovedsagsnrdatoTegn"/>
                      </w:rPr>
                      <w:fldChar w:fldCharType="separate"/>
                    </w:r>
                    <w:r>
                      <w:rPr>
                        <w:rStyle w:val="SidehovedsagsnrdatoTegn"/>
                      </w:rPr>
                      <w:t>30. juli 2026</w:t>
                    </w:r>
                    <w:r>
                      <w:rPr>
                        <w:rStyle w:val="SidehovedsagsnrdatoTeg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5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4.1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106" wp14:anchorId="769C3C83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hovedversttekst"/>
                            <w:ind w:left="-142" w:hanging="0"/>
                            <w:rPr/>
                          </w:pPr>
                          <w:r>
                            <w:rPr/>
                            <w:t>Ansøgning om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Låneansøgning - Udviklingslån</w:t>
                            <w:br/>
                          </w:r>
                          <w:r>
                            <w:rPr>
                              <w:rStyle w:val="SidehovedsagsnrdatoTegn"/>
                            </w:rPr>
                            <w:t xml:space="preserve">Dato: </w:t>
                          </w:r>
                          <w:r>
                            <w:rPr>
                              <w:rStyle w:val="SidehovedsagsnrdatoTegn"/>
                            </w:rPr>
                            <w:fldChar w:fldCharType="begin"/>
                          </w:r>
                          <w:r>
                            <w:rPr>
                              <w:rStyle w:val="SidehovedsagsnrdatoTegn"/>
                            </w:rPr>
                            <w:instrText xml:space="preserve"> DATE \@"d'. 'MMMM\ yyyy" </w:instrText>
                          </w:r>
                          <w:r>
                            <w:rPr>
                              <w:rStyle w:val="SidehovedsagsnrdatoTegn"/>
                            </w:rPr>
                            <w:fldChar w:fldCharType="separate"/>
                          </w:r>
                          <w:r>
                            <w:rPr>
                              <w:rStyle w:val="SidehovedsagsnrdatoTegn"/>
                            </w:rPr>
                            <w:t>30. juli 2026</w:t>
                          </w:r>
                          <w:r>
                            <w:rPr>
                              <w:rStyle w:val="SidehovedsagsnrdatoTeg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769C3C8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hovedversttekst"/>
                      <w:ind w:left="-142" w:hanging="0"/>
                      <w:rPr/>
                    </w:pPr>
                    <w:r>
                      <w:rPr/>
                      <w:t>Ansøgning om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Låneansøgning - Udviklingslån</w:t>
                      <w:br/>
                    </w:r>
                    <w:r>
                      <w:rPr>
                        <w:rStyle w:val="SidehovedsagsnrdatoTegn"/>
                      </w:rPr>
                      <w:t xml:space="preserve">Dato: </w:t>
                    </w:r>
                    <w:r>
                      <w:rPr>
                        <w:rStyle w:val="SidehovedsagsnrdatoTegn"/>
                      </w:rPr>
                      <w:fldChar w:fldCharType="begin"/>
                    </w:r>
                    <w:r>
                      <w:rPr>
                        <w:rStyle w:val="SidehovedsagsnrdatoTegn"/>
                      </w:rPr>
                      <w:instrText xml:space="preserve"> DATE \@"d'. 'MMMM\ yyyy" </w:instrText>
                    </w:r>
                    <w:r>
                      <w:rPr>
                        <w:rStyle w:val="SidehovedsagsnrdatoTegn"/>
                      </w:rPr>
                      <w:fldChar w:fldCharType="separate"/>
                    </w:r>
                    <w:r>
                      <w:rPr>
                        <w:rStyle w:val="SidehovedsagsnrdatoTegn"/>
                      </w:rPr>
                      <w:t>30. juli 2026</w:t>
                    </w:r>
                    <w:r>
                      <w:rPr>
                        <w:rStyle w:val="SidehovedsagsnrdatoTeg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0"/>
        </w:tabs>
        <w:ind w:left="357" w:hanging="357"/>
      </w:pPr>
      <w:rPr>
        <w:sz w:val="18"/>
        <w:i w:val="false"/>
        <w:b/>
        <w:rFonts w:ascii="Arial" w:hAnsi="Arial"/>
        <w:color w:val="70848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da9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18"/>
      <w:szCs w:val="22"/>
      <w:lang w:val="da-DK" w:eastAsia="da-DK" w:bidi="ar-SA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d7798"/>
    <w:pPr>
      <w:tabs>
        <w:tab w:val="clear" w:pos="1304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 w:cs="Times New Roman"/>
      <w:i/>
      <w:szCs w:val="20"/>
      <w:lang w:val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3a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3a4b"/>
    <w:rPr/>
  </w:style>
  <w:style w:type="character" w:styleId="InternetLink">
    <w:name w:val="Hyperlink"/>
    <w:basedOn w:val="DefaultParagraphFont"/>
    <w:uiPriority w:val="99"/>
    <w:unhideWhenUsed/>
    <w:rsid w:val="003c7f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7ffe"/>
    <w:rPr>
      <w:color w:val="605E5C"/>
      <w:shd w:fill="E1DFDD" w:val="clear"/>
    </w:rPr>
  </w:style>
  <w:style w:type="character" w:styleId="SidefodsidetalTegn" w:customStyle="1">
    <w:name w:val="Sidefod sidetal Tegn"/>
    <w:basedOn w:val="DefaultParagraphFont"/>
    <w:link w:val="Sidefodsidetal"/>
    <w:qFormat/>
    <w:rsid w:val="009b28b7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tlfmailTegn" w:customStyle="1">
    <w:name w:val="Sidefod tlf + mail Tegn"/>
    <w:basedOn w:val="DefaultParagraphFont"/>
    <w:link w:val="Sidefodtlfmail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adresseTegn" w:customStyle="1">
    <w:name w:val="Sidefod adresse Tegn"/>
    <w:basedOn w:val="DefaultParagraphFont"/>
    <w:link w:val="Sidefodadresse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CVRTegn" w:customStyle="1">
    <w:name w:val="Sidefod CVR Tegn"/>
    <w:basedOn w:val="DefaultParagraphFont"/>
    <w:link w:val="SidefodCVR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NJLFoverskrift1Tegn" w:customStyle="1">
    <w:name w:val="NJLF overskrift 1 Tegn"/>
    <w:basedOn w:val="DefaultParagraphFont"/>
    <w:link w:val="NJLFoverskrift1"/>
    <w:qFormat/>
    <w:rsid w:val="00b05030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NJLFpunktopstillingniveau2Tegn" w:customStyle="1">
    <w:name w:val="NJLF punktopstilling niveau 2 Tegn"/>
    <w:basedOn w:val="DefaultParagraphFont"/>
    <w:link w:val="NJLFpunktopstillingniveau2"/>
    <w:qFormat/>
    <w:rsid w:val="000f5964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Typografi1Tegn" w:customStyle="1">
    <w:name w:val="Typografi1 Tegn"/>
    <w:basedOn w:val="NJLFpunktopstillingniveau2Tegn"/>
    <w:link w:val="Typografi1"/>
    <w:qFormat/>
    <w:rsid w:val="00c36873"/>
    <w:rPr>
      <w:rFonts w:ascii="Arial" w:hAnsi="Arial" w:eastAsia="Arial" w:cs="Arial"/>
      <w:b/>
      <w:i w:val="false"/>
      <w:iCs/>
      <w:color w:val="70848D"/>
      <w:sz w:val="18"/>
      <w:szCs w:val="18"/>
      <w:lang w:val="da-DK" w:eastAsia="da-DK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36873"/>
    <w:rPr>
      <w:rFonts w:ascii="Arial" w:hAnsi="Arial" w:eastAsia="Arial" w:cs="Arial"/>
      <w:sz w:val="18"/>
      <w:lang w:val="da-DK" w:eastAsia="da-DK"/>
    </w:rPr>
  </w:style>
  <w:style w:type="character" w:styleId="NJLFpunktopstillingTegn" w:customStyle="1">
    <w:name w:val="NJLF punktopstilling Tegn"/>
    <w:basedOn w:val="ListParagraphChar"/>
    <w:link w:val="NJLFpunktopstilling"/>
    <w:qFormat/>
    <w:rsid w:val="00116095"/>
    <w:rPr>
      <w:rFonts w:ascii="Arial" w:hAnsi="Arial" w:eastAsia="Arial" w:cs="Arial"/>
      <w:sz w:val="18"/>
      <w:lang w:val="da-DK" w:eastAsia="da-D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23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c23fe"/>
    <w:rPr>
      <w:rFonts w:ascii="Arial" w:hAnsi="Arial" w:eastAsia="Arial" w:cs="Arial"/>
      <w:sz w:val="20"/>
      <w:szCs w:val="20"/>
      <w:lang w:val="da-DK" w:eastAsia="da-DK"/>
    </w:rPr>
  </w:style>
  <w:style w:type="character" w:styleId="TitleChar" w:customStyle="1">
    <w:name w:val="Title Char"/>
    <w:basedOn w:val="DefaultParagraphFont"/>
    <w:link w:val="Title"/>
    <w:uiPriority w:val="10"/>
    <w:qFormat/>
    <w:rsid w:val="006c23fe"/>
    <w:rPr>
      <w:rFonts w:ascii="Arial" w:hAnsi="Arial" w:eastAsia="Arial" w:cs="Arial"/>
      <w:b/>
      <w:color w:val="000000" w:themeColor="text1"/>
      <w:sz w:val="24"/>
      <w:szCs w:val="32"/>
      <w:lang w:val="da-DK" w:eastAsia="da-DK"/>
    </w:rPr>
  </w:style>
  <w:style w:type="character" w:styleId="NJLFoverskrift2Tegn" w:customStyle="1">
    <w:name w:val="NJLF overskrift 2 Tegn"/>
    <w:basedOn w:val="DefaultParagraphFont"/>
    <w:link w:val="NJLFoverskrift2"/>
    <w:qFormat/>
    <w:rsid w:val="00c748e6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BltabeloverskriftTegn" w:customStyle="1">
    <w:name w:val="Blå tabel overskrift Tegn"/>
    <w:basedOn w:val="DefaultParagraphFont"/>
    <w:link w:val="Bltabeloverskrift"/>
    <w:qFormat/>
    <w:rsid w:val="006c23fe"/>
    <w:rPr>
      <w:rFonts w:ascii="Arial" w:hAnsi="Arial" w:eastAsia="Arial" w:cs="Arial"/>
      <w:b/>
      <w:bCs/>
      <w:color w:val="FFFFFF" w:themeColor="background1"/>
      <w:sz w:val="18"/>
      <w:szCs w:val="18"/>
      <w:lang w:val="da-DK" w:eastAsia="da-DK"/>
    </w:rPr>
  </w:style>
  <w:style w:type="character" w:styleId="NJLFPunktopstillingniveau1Tegn" w:customStyle="1">
    <w:name w:val="NJLF Punktopstilling niveau 1 Tegn"/>
    <w:basedOn w:val="NJLFoverskrift1Tegn"/>
    <w:link w:val="NJLFPunktopstillingniveau1"/>
    <w:qFormat/>
    <w:rsid w:val="006c23fe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SidehovedversttekstTegn" w:customStyle="1">
    <w:name w:val="Sidehoved øverst tekst Tegn"/>
    <w:basedOn w:val="DefaultParagraphFont"/>
    <w:link w:val="Sidehovedversttekst"/>
    <w:qFormat/>
    <w:rsid w:val="006c23fe"/>
    <w:rPr>
      <w:rFonts w:ascii="Arial" w:hAnsi="Arial" w:eastAsia="Arial" w:cs="Arial"/>
      <w:color w:val="B0B3B8"/>
      <w:sz w:val="15"/>
      <w:szCs w:val="15"/>
      <w:lang w:val="da-DK" w:eastAsia="da-DK"/>
    </w:rPr>
  </w:style>
  <w:style w:type="character" w:styleId="SidehovedprojektnavnTegn" w:customStyle="1">
    <w:name w:val="Sidehoved projektnavn Tegn"/>
    <w:basedOn w:val="HeaderChar"/>
    <w:link w:val="Sidehovedprojektnavn"/>
    <w:qFormat/>
    <w:rsid w:val="006c23fe"/>
    <w:rPr>
      <w:rFonts w:ascii="Arial" w:hAnsi="Arial" w:eastAsia="Arial" w:cs="Arial"/>
      <w:color w:val="676C5E"/>
      <w:sz w:val="18"/>
      <w:szCs w:val="18"/>
      <w:lang w:val="da-DK" w:eastAsia="da-DK"/>
    </w:rPr>
  </w:style>
  <w:style w:type="character" w:styleId="SidehovedsagsnrdatoTegn" w:customStyle="1">
    <w:name w:val="Sidehoved sagsnr. + dato Tegn"/>
    <w:basedOn w:val="HeaderChar"/>
    <w:link w:val="Sidehovedsagsnrdato"/>
    <w:qFormat/>
    <w:rsid w:val="006c23f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PlaceholderText">
    <w:name w:val="Placeholder Text"/>
    <w:basedOn w:val="DefaultParagraphFont"/>
    <w:uiPriority w:val="99"/>
    <w:semiHidden/>
    <w:qFormat/>
    <w:rsid w:val="005a2d66"/>
    <w:rPr>
      <w:color w:val="80808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0cf3"/>
    <w:rPr>
      <w:rFonts w:ascii="Arial" w:hAnsi="Arial" w:eastAsia="Arial" w:cs="Arial"/>
      <w:b/>
      <w:bCs/>
      <w:sz w:val="20"/>
      <w:szCs w:val="20"/>
      <w:lang w:val="da-DK" w:eastAsia="da-DK"/>
    </w:rPr>
  </w:style>
  <w:style w:type="character" w:styleId="NJLFTitelTegn" w:customStyle="1">
    <w:name w:val="NJLF Titel Tegn"/>
    <w:basedOn w:val="NJLFpunktopstillingTegn"/>
    <w:link w:val="NJLFTitel"/>
    <w:qFormat/>
    <w:rsid w:val="00c15e2f"/>
    <w:rPr>
      <w:rFonts w:ascii="Arial" w:hAnsi="Arial" w:eastAsia="Arial" w:cs="Arial"/>
      <w:color w:val="676C5E"/>
      <w:sz w:val="24"/>
      <w:szCs w:val="24"/>
      <w:lang w:val="da-DK" w:eastAsia="da-DK"/>
    </w:rPr>
  </w:style>
  <w:style w:type="character" w:styleId="NJLFundertitelTegn" w:customStyle="1">
    <w:name w:val="NJLF undertitel Tegn"/>
    <w:basedOn w:val="NJLFTitelTegn"/>
    <w:link w:val="NJLFundertitel"/>
    <w:qFormat/>
    <w:rsid w:val="00527ea4"/>
    <w:rPr>
      <w:rFonts w:ascii="Arial" w:hAnsi="Arial" w:eastAsia="Arial" w:cs="Arial"/>
      <w:color w:val="70848D"/>
      <w:sz w:val="20"/>
      <w:szCs w:val="20"/>
      <w:lang w:val="da-DK" w:eastAsia="da-DK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dd7798"/>
    <w:rPr>
      <w:rFonts w:ascii="Arial" w:hAnsi="Arial" w:eastAsia="Times New Roman" w:cs="Times New Roman"/>
      <w:i/>
      <w:sz w:val="18"/>
      <w:szCs w:val="20"/>
      <w:lang w:eastAsia="da-DK"/>
    </w:rPr>
  </w:style>
  <w:style w:type="character" w:styleId="VisitedInternetLink">
    <w:name w:val="FollowedHyperlink"/>
    <w:basedOn w:val="DefaultParagraphFont"/>
    <w:uiPriority w:val="99"/>
    <w:semiHidden/>
    <w:unhideWhenUsed/>
    <w:rsid w:val="009f062d"/>
    <w:rPr>
      <w:color w:val="954F72" w:themeColor="followedHyperlink"/>
      <w:u w:val="single"/>
    </w:rPr>
  </w:style>
  <w:style w:type="character" w:styleId="NJLFhjlpetekstTegn" w:customStyle="1">
    <w:name w:val="NJLF hjælpetekst Tegn"/>
    <w:basedOn w:val="DefaultParagraphFont"/>
    <w:link w:val="NJLFhjlpetekst"/>
    <w:qFormat/>
    <w:rsid w:val="00217aad"/>
    <w:rPr>
      <w:rFonts w:ascii="Arial" w:hAnsi="Arial" w:eastAsia="Arial" w:cs="Arial"/>
      <w:i/>
      <w:iCs/>
      <w:sz w:val="18"/>
      <w:lang w:val="da-DK" w:eastAsia="da-DK"/>
    </w:rPr>
  </w:style>
  <w:style w:type="character" w:styleId="NJLFoverskrift3Tegn" w:customStyle="1">
    <w:name w:val="NJLF overskrift 3 Tegn"/>
    <w:basedOn w:val="NJLFhjlpetekstTegn"/>
    <w:link w:val="NJLFoverskrift3"/>
    <w:qFormat/>
    <w:rsid w:val="005c1a16"/>
    <w:rPr>
      <w:rFonts w:ascii="Arial" w:hAnsi="Arial" w:eastAsia="Arial" w:cs="Arial"/>
      <w:i/>
      <w:iCs/>
      <w:sz w:val="18"/>
      <w:lang w:val="da-DK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Sidefodsidetal" w:customStyle="1">
    <w:name w:val="Sidefod sidetal"/>
    <w:basedOn w:val="Normal"/>
    <w:link w:val="SidefodsidetalTegn"/>
    <w:qFormat/>
    <w:rsid w:val="009b28b7"/>
    <w:pPr>
      <w:spacing w:lineRule="auto" w:line="240"/>
      <w:jc w:val="both"/>
    </w:pPr>
    <w:rPr>
      <w:color w:val="70848D"/>
      <w:sz w:val="15"/>
      <w:szCs w:val="15"/>
    </w:rPr>
  </w:style>
  <w:style w:type="paragraph" w:styleId="Sidefodtlfmail" w:customStyle="1">
    <w:name w:val="Sidefod tlf + mail"/>
    <w:basedOn w:val="Normal"/>
    <w:link w:val="SidefodtlfmailTegn"/>
    <w:qFormat/>
    <w:rsid w:val="002022de"/>
    <w:pPr>
      <w:spacing w:lineRule="auto" w:line="240"/>
      <w:jc w:val="right"/>
    </w:pPr>
    <w:rPr>
      <w:color w:val="70848D"/>
      <w:sz w:val="15"/>
      <w:szCs w:val="15"/>
    </w:rPr>
  </w:style>
  <w:style w:type="paragraph" w:styleId="Sidefodadresse" w:customStyle="1">
    <w:name w:val="Sidefod adresse"/>
    <w:basedOn w:val="Normal"/>
    <w:link w:val="SidefodadresseTegn"/>
    <w:qFormat/>
    <w:rsid w:val="002022de"/>
    <w:pPr>
      <w:spacing w:lineRule="auto" w:line="240"/>
      <w:jc w:val="center"/>
    </w:pPr>
    <w:rPr>
      <w:color w:val="70848D"/>
      <w:sz w:val="15"/>
      <w:szCs w:val="15"/>
    </w:rPr>
  </w:style>
  <w:style w:type="paragraph" w:styleId="SidefodCVR" w:customStyle="1">
    <w:name w:val="Sidefod CVR"/>
    <w:basedOn w:val="Normal"/>
    <w:link w:val="SidefodCVRTegn"/>
    <w:qFormat/>
    <w:rsid w:val="002022de"/>
    <w:pPr>
      <w:spacing w:lineRule="auto" w:line="240"/>
    </w:pPr>
    <w:rPr>
      <w:color w:val="70848D"/>
      <w:sz w:val="15"/>
      <w:szCs w:val="15"/>
    </w:rPr>
  </w:style>
  <w:style w:type="paragraph" w:styleId="NJLFoverskrift1" w:customStyle="1">
    <w:name w:val="NJLF overskrift 1"/>
    <w:basedOn w:val="Normal"/>
    <w:link w:val="NJLFoverskrift1Tegn"/>
    <w:qFormat/>
    <w:rsid w:val="00b05030"/>
    <w:pPr/>
    <w:rPr>
      <w:b/>
      <w:color w:val="676C5E"/>
    </w:rPr>
  </w:style>
  <w:style w:type="paragraph" w:styleId="NJLFpunktopstillingniveau2" w:customStyle="1">
    <w:name w:val="NJLF punktopstilling niveau 2"/>
    <w:basedOn w:val="Normal"/>
    <w:next w:val="Normal"/>
    <w:link w:val="NJLFpunktopstillingniveau2Tegn"/>
    <w:qFormat/>
    <w:rsid w:val="000f5964"/>
    <w:pPr>
      <w:numPr>
        <w:ilvl w:val="1"/>
        <w:numId w:val="2"/>
      </w:numPr>
    </w:pPr>
    <w:rPr>
      <w:b/>
      <w:iCs/>
      <w:color w:val="70848D"/>
      <w:szCs w:val="18"/>
    </w:rPr>
  </w:style>
  <w:style w:type="paragraph" w:styleId="Typografi1" w:customStyle="1">
    <w:name w:val="Typografi1"/>
    <w:basedOn w:val="NJLFpunktopstillingniveau2"/>
    <w:link w:val="Typografi1Tegn"/>
    <w:qFormat/>
    <w:rsid w:val="00c36873"/>
    <w:pPr/>
    <w:rPr/>
  </w:style>
  <w:style w:type="paragraph" w:styleId="ListParagraph">
    <w:name w:val="List Paragraph"/>
    <w:basedOn w:val="Normal"/>
    <w:link w:val="ListParagraphChar"/>
    <w:uiPriority w:val="34"/>
    <w:qFormat/>
    <w:rsid w:val="00c36873"/>
    <w:pPr>
      <w:spacing w:before="0" w:after="0"/>
      <w:ind w:left="720" w:hanging="0"/>
      <w:contextualSpacing/>
    </w:pPr>
    <w:rPr/>
  </w:style>
  <w:style w:type="paragraph" w:styleId="NJLFpunktopstilling" w:customStyle="1">
    <w:name w:val="NJLF punktopstilling"/>
    <w:basedOn w:val="ListParagraph"/>
    <w:link w:val="NJLFpunktopstillingTegn"/>
    <w:qFormat/>
    <w:rsid w:val="00116095"/>
    <w:pPr>
      <w:numPr>
        <w:ilvl w:val="0"/>
        <w:numId w:val="1"/>
      </w:numPr>
      <w:tabs>
        <w:tab w:val="clear" w:pos="1304"/>
        <w:tab w:val="left" w:pos="1788" w:leader="none"/>
      </w:tabs>
      <w:spacing w:before="60" w:after="60"/>
      <w:contextualSpacing w:val="false"/>
    </w:pPr>
    <w:rPr/>
  </w:style>
  <w:style w:type="paragraph" w:styleId="NJLFPunktopstillingniveau1" w:customStyle="1">
    <w:name w:val="NJLF Punktopstilling niveau 1"/>
    <w:basedOn w:val="NJLFoverskrift1"/>
    <w:next w:val="Normal"/>
    <w:link w:val="NJLFPunktopstillingniveau1Tegn"/>
    <w:qFormat/>
    <w:rsid w:val="007c1e25"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c23fe"/>
    <w:pPr>
      <w:spacing w:lineRule="auto" w:line="240"/>
    </w:pPr>
    <w:rPr>
      <w:sz w:val="20"/>
      <w:szCs w:val="20"/>
    </w:rPr>
  </w:style>
  <w:style w:type="paragraph" w:styleId="Title">
    <w:name w:val="Title"/>
    <w:basedOn w:val="NJLFoverskrift1"/>
    <w:next w:val="Normal"/>
    <w:link w:val="TitleChar"/>
    <w:uiPriority w:val="10"/>
    <w:qFormat/>
    <w:rsid w:val="006c23fe"/>
    <w:pPr/>
    <w:rPr>
      <w:color w:val="000000" w:themeColor="text1"/>
      <w:sz w:val="24"/>
      <w:szCs w:val="32"/>
    </w:rPr>
  </w:style>
  <w:style w:type="paragraph" w:styleId="NJLFoverskrift2" w:customStyle="1">
    <w:name w:val="NJLF overskrift 2"/>
    <w:basedOn w:val="Normal"/>
    <w:next w:val="Normal"/>
    <w:link w:val="NJLFoverskrift2Tegn"/>
    <w:qFormat/>
    <w:rsid w:val="00c748e6"/>
    <w:pPr/>
    <w:rPr>
      <w:b/>
      <w:iCs/>
      <w:color w:val="70848D"/>
      <w:szCs w:val="18"/>
    </w:rPr>
  </w:style>
  <w:style w:type="paragraph" w:styleId="Bltabeloverskrift" w:customStyle="1">
    <w:name w:val="Blå tabel overskrift"/>
    <w:basedOn w:val="Normal"/>
    <w:link w:val="BltabeloverskriftTegn"/>
    <w:qFormat/>
    <w:rsid w:val="006c23fe"/>
    <w:pPr>
      <w:spacing w:lineRule="auto" w:line="240"/>
    </w:pPr>
    <w:rPr>
      <w:b/>
      <w:bCs/>
      <w:color w:val="FFFFFF" w:themeColor="background1"/>
      <w:szCs w:val="18"/>
    </w:rPr>
  </w:style>
  <w:style w:type="paragraph" w:styleId="Sidehovedversttekst" w:customStyle="1">
    <w:name w:val="Sidehoved øverst tekst"/>
    <w:basedOn w:val="Normal"/>
    <w:link w:val="SidehovedversttekstTegn"/>
    <w:qFormat/>
    <w:rsid w:val="006c23fe"/>
    <w:pPr>
      <w:spacing w:lineRule="auto" w:line="240"/>
    </w:pPr>
    <w:rPr>
      <w:color w:val="B0B3B8"/>
      <w:sz w:val="15"/>
      <w:szCs w:val="15"/>
    </w:rPr>
  </w:style>
  <w:style w:type="paragraph" w:styleId="Sidehovedprojektnavn" w:customStyle="1">
    <w:name w:val="Sidehoved projektnavn"/>
    <w:basedOn w:val="Header"/>
    <w:link w:val="SidehovedprojektnavnTegn"/>
    <w:qFormat/>
    <w:rsid w:val="006c23fe"/>
    <w:pPr/>
    <w:rPr>
      <w:color w:val="676C5E"/>
      <w:szCs w:val="18"/>
    </w:rPr>
  </w:style>
  <w:style w:type="paragraph" w:styleId="Sidehovedsagsnrdato" w:customStyle="1">
    <w:name w:val="Sidehoved sagsnr. + dato"/>
    <w:basedOn w:val="Header"/>
    <w:link w:val="SidehovedsagsnrdatoTegn"/>
    <w:qFormat/>
    <w:rsid w:val="006c23fe"/>
    <w:pPr/>
    <w:rPr>
      <w:color w:val="70848D"/>
      <w:sz w:val="15"/>
      <w:szCs w:val="1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0cf3"/>
    <w:pPr/>
    <w:rPr>
      <w:b/>
      <w:bCs/>
    </w:rPr>
  </w:style>
  <w:style w:type="paragraph" w:styleId="NJLFTitel" w:customStyle="1">
    <w:name w:val="NJLF Titel"/>
    <w:basedOn w:val="Normal"/>
    <w:next w:val="Normal"/>
    <w:link w:val="NJLFTitelTegn"/>
    <w:qFormat/>
    <w:rsid w:val="00c15e2f"/>
    <w:pPr>
      <w:jc w:val="center"/>
    </w:pPr>
    <w:rPr>
      <w:color w:val="676C5E"/>
      <w:sz w:val="24"/>
      <w:szCs w:val="24"/>
      <w:lang w:val="da-DK"/>
    </w:rPr>
  </w:style>
  <w:style w:type="paragraph" w:styleId="NJLFundertitel" w:customStyle="1">
    <w:name w:val="NJLF undertitel"/>
    <w:basedOn w:val="NJLFTitel"/>
    <w:link w:val="NJLFundertitelTegn"/>
    <w:qFormat/>
    <w:rsid w:val="00527ea4"/>
    <w:pPr/>
    <w:rPr>
      <w:color w:val="70848D"/>
      <w:sz w:val="20"/>
      <w:szCs w:val="20"/>
    </w:rPr>
  </w:style>
  <w:style w:type="paragraph" w:styleId="Revision">
    <w:name w:val="Revision"/>
    <w:uiPriority w:val="99"/>
    <w:semiHidden/>
    <w:qFormat/>
    <w:rsid w:val="00d549fc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18"/>
      <w:szCs w:val="22"/>
      <w:lang w:val="da-DK" w:eastAsia="da-DK" w:bidi="ar-SA"/>
    </w:rPr>
  </w:style>
  <w:style w:type="paragraph" w:styleId="NJLFhjlpetekst" w:customStyle="1">
    <w:name w:val="NJLF hjælpetekst"/>
    <w:basedOn w:val="Normal"/>
    <w:link w:val="NJLFhjlpetekstTegn"/>
    <w:qFormat/>
    <w:rsid w:val="00217aad"/>
    <w:pPr>
      <w:keepNext w:val="true"/>
    </w:pPr>
    <w:rPr>
      <w:i/>
      <w:iCs/>
    </w:rPr>
  </w:style>
  <w:style w:type="paragraph" w:styleId="NJLFoverskrift3" w:customStyle="1">
    <w:name w:val="NJLF overskrift 3"/>
    <w:basedOn w:val="NJLFhjlpetekst"/>
    <w:link w:val="NJLFoverskrift3Tegn"/>
    <w:qFormat/>
    <w:rsid w:val="005c1a16"/>
    <w:pPr/>
    <w:rPr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4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djysklaanefond.dk/spoergsmaal-og-svar/" TargetMode="External"/><Relationship Id="rId3" Type="http://schemas.openxmlformats.org/officeDocument/2006/relationships/hyperlink" Target="https://app.penneo.com/public/form/0XS3I-HVLJW-ZJNT6-GG0FZ-XIIGD-7024B/33PS0-G8Q4B-0BJZZ-TSOQO-5PHNF-4OO15?group=for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A6955D4-49A9-4D1C-AE81-879007F99C82}"/>
      </w:docPartPr>
      <w:docPartBody>
        <w:p w:rsidR="00D04862" w:rsidRDefault="00660325"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C065BB3A37C743D0BDCD0AB468B562C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CF3967F-86D1-4DC2-B3E2-913685FBF1C3}"/>
      </w:docPartPr>
      <w:docPartBody>
        <w:p w:rsidR="00D04862" w:rsidRDefault="00660325" w:rsidP="00660325">
          <w:pPr>
            <w:pStyle w:val="C065BB3A37C743D0BDCD0AB468B562C11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662D993B2B104385BFE26BC22A33377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85AD3B4-2A5A-4DB2-A021-CAFF4A47A6E0}"/>
      </w:docPartPr>
      <w:docPartBody>
        <w:p w:rsidR="00D04862" w:rsidRDefault="00660325" w:rsidP="00660325">
          <w:pPr>
            <w:pStyle w:val="662D993B2B104385BFE26BC22A3337761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B216A3E531BC4628AB85FB7DB8637C5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D39F096-B62F-465B-A804-178F8948E306}"/>
      </w:docPartPr>
      <w:docPartBody>
        <w:p w:rsidR="00D04862" w:rsidRDefault="00660325" w:rsidP="00660325">
          <w:pPr>
            <w:pStyle w:val="B216A3E531BC4628AB85FB7DB8637C52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78DA45090A514437ACA87AACDB21EA3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3C877C2-668C-4E53-9E26-88AF4B084AB6}"/>
      </w:docPartPr>
      <w:docPartBody>
        <w:p w:rsidR="00D04862" w:rsidRDefault="00660325" w:rsidP="00660325">
          <w:pPr>
            <w:pStyle w:val="78DA45090A514437ACA87AACDB21EA3C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FCE99352FE8C4C9CBB5A8D8D0DDD13D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C5026BBB-2B72-4582-89CD-054F0A895312}"/>
      </w:docPartPr>
      <w:docPartBody>
        <w:p w:rsidR="00D04862" w:rsidRDefault="00660325" w:rsidP="00660325">
          <w:pPr>
            <w:pStyle w:val="FCE99352FE8C4C9CBB5A8D8D0DDD13DA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78922AF238454F4980950B06754B5FD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1FFBE50-18B9-49E2-A8BF-75254420A68C}"/>
      </w:docPartPr>
      <w:docPartBody>
        <w:p w:rsidR="00D04862" w:rsidRDefault="00660325" w:rsidP="00660325">
          <w:pPr>
            <w:pStyle w:val="78922AF238454F4980950B06754B5FDD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28B530AD504C49EBB515384AD13DFAD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6B8EB8AB-7BEA-4180-B562-851194958582}"/>
      </w:docPartPr>
      <w:docPartBody>
        <w:p w:rsidR="00515429" w:rsidRDefault="0084012A" w:rsidP="0084012A">
          <w:pPr>
            <w:pStyle w:val="28B530AD504C49EBB515384AD13DFADE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65EE82468C55499E8A471AF656F2FA3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9258A67-F266-403F-8C18-3547AFF06B6B}"/>
      </w:docPartPr>
      <w:docPartBody>
        <w:p w:rsidR="00F35A2B" w:rsidRDefault="00734D27" w:rsidP="00734D27">
          <w:pPr>
            <w:pStyle w:val="65EE82468C55499E8A471AF656F2FA34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1CF532FB55BE4151A568912D78232F8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E35A984-F80E-4DC7-B79C-F29A91DC98CD}"/>
      </w:docPartPr>
      <w:docPartBody>
        <w:p w:rsidR="00F35A2B" w:rsidRDefault="00734D27" w:rsidP="00734D27">
          <w:pPr>
            <w:pStyle w:val="1CF532FB55BE4151A568912D78232F8E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5CB6E05068F7417BBC6AEDBFCE81A5D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A0661B4-8AA3-463C-92B3-728871F346B9}"/>
      </w:docPartPr>
      <w:docPartBody>
        <w:p w:rsidR="00F35A2B" w:rsidRDefault="00734D27" w:rsidP="00734D27">
          <w:pPr>
            <w:pStyle w:val="5CB6E05068F7417BBC6AEDBFCE81A5DA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7A4C630A5046459A8F7F834FE1DAE77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FB5F115A-A6E4-44C5-AB69-192761A40531}"/>
      </w:docPartPr>
      <w:docPartBody>
        <w:p w:rsidR="00F35A2B" w:rsidRDefault="00734D27" w:rsidP="00734D27">
          <w:pPr>
            <w:pStyle w:val="7A4C630A5046459A8F7F834FE1DAE777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CAACACE52C19494B99A540348824BA0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CCBDDEA-CD3D-4F8D-A7D0-46CA9F7E9FDF}"/>
      </w:docPartPr>
      <w:docPartBody>
        <w:p w:rsidR="00F35A2B" w:rsidRDefault="00734D27" w:rsidP="00734D27">
          <w:pPr>
            <w:pStyle w:val="CAACACE52C19494B99A540348824BA06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7B3B6BAFC23244659D43B1CD5CE5EF0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94F40A4-258B-4B6D-A844-3714665220A5}"/>
      </w:docPartPr>
      <w:docPartBody>
        <w:p w:rsidR="00F35A2B" w:rsidRDefault="00734D27" w:rsidP="00734D27">
          <w:pPr>
            <w:pStyle w:val="7B3B6BAFC23244659D43B1CD5CE5EF00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E65BA91F31DD4B4383576C4593C4DA3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8700FE8-0709-40E2-B69A-04EDD83FEC06}"/>
      </w:docPartPr>
      <w:docPartBody>
        <w:p w:rsidR="00F35A2B" w:rsidRDefault="00734D27" w:rsidP="00734D27">
          <w:pPr>
            <w:pStyle w:val="E65BA91F31DD4B4383576C4593C4DA3C"/>
          </w:pPr>
          <w:r w:rsidRPr="007270C5">
            <w:rPr>
              <w:rStyle w:val="PlaceholderText"/>
            </w:rPr>
            <w:t>Klik eller tryk her for at skrive tekst.</w:t>
          </w:r>
        </w:p>
      </w:docPartBody>
    </w:docPart>
    <w:docPart>
      <w:docPartPr>
        <w:name w:val="E782E3C2AFA74D80B3DD665DEC52DCE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8072C16E-3111-417F-BC9E-417702DE4CDF}"/>
      </w:docPartPr>
      <w:docPartBody>
        <w:p w:rsidR="0025498C" w:rsidRDefault="00381C0D" w:rsidP="00381C0D">
          <w:pPr>
            <w:pStyle w:val="E782E3C2AFA74D80B3DD665DEC52DCEF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25AAFDF8B5B74E1D908C04E146ABFB0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6B24AC1A-DCD2-49A4-BE24-8C42421D995C}"/>
      </w:docPartPr>
      <w:docPartBody>
        <w:p w:rsidR="0025498C" w:rsidRDefault="00381C0D" w:rsidP="00381C0D">
          <w:pPr>
            <w:pStyle w:val="25AAFDF8B5B74E1D908C04E146ABFB04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A6174305A6EB4F16A63C96E603E37AA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1AEC239-BE7A-4DFD-BFEE-D41D05D6CD24}"/>
      </w:docPartPr>
      <w:docPartBody>
        <w:p w:rsidR="0025498C" w:rsidRDefault="00381C0D" w:rsidP="00381C0D">
          <w:pPr>
            <w:pStyle w:val="A6174305A6EB4F16A63C96E603E37AA4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  <w:docPart>
      <w:docPartPr>
        <w:name w:val="6C0E688360B44B8FB03774B785038E0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ED2E3FA-B044-44D4-B6D4-88AF683B0766}"/>
      </w:docPartPr>
      <w:docPartBody>
        <w:p w:rsidR="0025498C" w:rsidRDefault="00381C0D" w:rsidP="00381C0D">
          <w:pPr>
            <w:pStyle w:val="6C0E688360B44B8FB03774B785038E06"/>
          </w:pPr>
          <w:r w:rsidRPr="007270C5">
            <w:rPr>
              <w:rStyle w:val="PlaceholderText"/>
            </w:rPr>
            <w:t>Klik eller tryk for at angive en da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Aptos">
    <w:panose1 w:val="00000000000000000000"/>
    <w:charset w:val="0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0325"/>
    <w:rsid w:val="001F007B"/>
    <w:rsid w:val="0025498C"/>
    <w:rsid w:val="00333222"/>
    <w:rsid w:val="00380EA8"/>
    <w:rsid w:val="00381C0D"/>
    <w:rsid w:val="003E7C41"/>
    <w:rsid w:val="00406F42"/>
    <w:rsid w:val="00464FDA"/>
    <w:rsid w:val="00515429"/>
    <w:rsid w:val="00660325"/>
    <w:rsid w:val="006B2209"/>
    <w:rsid w:val="00734D27"/>
    <w:rsid w:val="0084012A"/>
    <w:rsid w:val="009C37EF"/>
    <w:rsid w:val="00B1423D"/>
    <w:rsid w:val="00D04862"/>
    <w:rsid w:val="00DA025D"/>
    <w:rsid w:val="00DE6C32"/>
    <w:rsid w:val="00E85ECD"/>
    <w:rsid w:val="00F35A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81C0D"/>
    <w:rPr>
      <w:color w:val="808080"/>
    </w:rPr>
  </w:style>
  <w:style w:type="paragraph" w:customStyle="1" w:styleId="C065BB3A37C743D0BDCD0AB468B562C11">
    <w:name w:val="C065BB3A37C743D0BDCD0AB468B562C11"/>
    <w:rsid w:val="00660325"/>
    <w:pPr>
      <w:spacing w:after="0" w:line="276" w:lineRule="auto"/>
    </w:pPr>
    <w:rPr>
      <w:rFonts w:ascii="Arial" w:eastAsia="Arial" w:hAnsi="Arial" w:cs="Arial"/>
      <w:sz w:val="18"/>
      <w:lang w:val="da"/>
    </w:rPr>
  </w:style>
  <w:style w:type="paragraph" w:customStyle="1" w:styleId="662D993B2B104385BFE26BC22A3337761">
    <w:name w:val="662D993B2B104385BFE26BC22A3337761"/>
    <w:rsid w:val="00660325"/>
    <w:pPr>
      <w:spacing w:after="0" w:line="276" w:lineRule="auto"/>
    </w:pPr>
    <w:rPr>
      <w:rFonts w:ascii="Arial" w:eastAsia="Arial" w:hAnsi="Arial" w:cs="Arial"/>
      <w:sz w:val="18"/>
      <w:lang w:val="da"/>
    </w:rPr>
  </w:style>
  <w:style w:type="paragraph" w:customStyle="1" w:styleId="B216A3E531BC4628AB85FB7DB8637C52">
    <w:name w:val="B216A3E531BC4628AB85FB7DB8637C52"/>
    <w:rsid w:val="00660325"/>
  </w:style>
  <w:style w:type="paragraph" w:customStyle="1" w:styleId="78DA45090A514437ACA87AACDB21EA3C">
    <w:name w:val="78DA45090A514437ACA87AACDB21EA3C"/>
    <w:rsid w:val="00660325"/>
  </w:style>
  <w:style w:type="paragraph" w:customStyle="1" w:styleId="FCE99352FE8C4C9CBB5A8D8D0DDD13DA">
    <w:name w:val="FCE99352FE8C4C9CBB5A8D8D0DDD13DA"/>
    <w:rsid w:val="00660325"/>
  </w:style>
  <w:style w:type="paragraph" w:customStyle="1" w:styleId="78922AF238454F4980950B06754B5FDD">
    <w:name w:val="78922AF238454F4980950B06754B5FDD"/>
    <w:rsid w:val="00660325"/>
  </w:style>
  <w:style w:type="paragraph" w:customStyle="1" w:styleId="28B530AD504C49EBB515384AD13DFADE">
    <w:name w:val="28B530AD504C49EBB515384AD13DFADE"/>
    <w:rsid w:val="0084012A"/>
  </w:style>
  <w:style w:type="paragraph" w:customStyle="1" w:styleId="65EE82468C55499E8A471AF656F2FA34">
    <w:name w:val="65EE82468C55499E8A471AF656F2FA34"/>
    <w:rsid w:val="00734D27"/>
  </w:style>
  <w:style w:type="paragraph" w:customStyle="1" w:styleId="1CF532FB55BE4151A568912D78232F8E">
    <w:name w:val="1CF532FB55BE4151A568912D78232F8E"/>
    <w:rsid w:val="00734D27"/>
  </w:style>
  <w:style w:type="paragraph" w:customStyle="1" w:styleId="5CB6E05068F7417BBC6AEDBFCE81A5DA">
    <w:name w:val="5CB6E05068F7417BBC6AEDBFCE81A5DA"/>
    <w:rsid w:val="00734D27"/>
  </w:style>
  <w:style w:type="paragraph" w:customStyle="1" w:styleId="7A4C630A5046459A8F7F834FE1DAE777">
    <w:name w:val="7A4C630A5046459A8F7F834FE1DAE777"/>
    <w:rsid w:val="00734D27"/>
  </w:style>
  <w:style w:type="paragraph" w:customStyle="1" w:styleId="CAACACE52C19494B99A540348824BA06">
    <w:name w:val="CAACACE52C19494B99A540348824BA06"/>
    <w:rsid w:val="00734D27"/>
  </w:style>
  <w:style w:type="paragraph" w:customStyle="1" w:styleId="7B3B6BAFC23244659D43B1CD5CE5EF00">
    <w:name w:val="7B3B6BAFC23244659D43B1CD5CE5EF00"/>
    <w:rsid w:val="00734D27"/>
  </w:style>
  <w:style w:type="paragraph" w:customStyle="1" w:styleId="E65BA91F31DD4B4383576C4593C4DA3C">
    <w:name w:val="E65BA91F31DD4B4383576C4593C4DA3C"/>
    <w:rsid w:val="00734D27"/>
  </w:style>
  <w:style w:type="paragraph" w:customStyle="1" w:styleId="E782E3C2AFA74D80B3DD665DEC52DCEF">
    <w:name w:val="E782E3C2AFA74D80B3DD665DEC52DCEF"/>
    <w:rsid w:val="00381C0D"/>
  </w:style>
  <w:style w:type="paragraph" w:customStyle="1" w:styleId="25AAFDF8B5B74E1D908C04E146ABFB04">
    <w:name w:val="25AAFDF8B5B74E1D908C04E146ABFB04"/>
    <w:rsid w:val="00381C0D"/>
  </w:style>
  <w:style w:type="paragraph" w:customStyle="1" w:styleId="A6174305A6EB4F16A63C96E603E37AA4">
    <w:name w:val="A6174305A6EB4F16A63C96E603E37AA4"/>
    <w:rsid w:val="00381C0D"/>
  </w:style>
  <w:style w:type="paragraph" w:customStyle="1" w:styleId="6C0E688360B44B8FB03774B785038E06">
    <w:name w:val="6C0E688360B44B8FB03774B785038E06"/>
    <w:rsid w:val="00381C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b6f593-fcbd-48ed-9566-d73c2c8e4b6f" xsi:nil="true"/>
    <lcf76f155ced4ddcb4097134ff3c332f xmlns="35d4bcac-793c-46f2-8369-dd7ab1cee52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514AF2D07E64AB12483B5614320B9" ma:contentTypeVersion="14" ma:contentTypeDescription="Create a new document." ma:contentTypeScope="" ma:versionID="b304305367d8310f46c2ab71ac9b6961">
  <xsd:schema xmlns:xsd="http://www.w3.org/2001/XMLSchema" xmlns:xs="http://www.w3.org/2001/XMLSchema" xmlns:p="http://schemas.microsoft.com/office/2006/metadata/properties" xmlns:ns2="35d4bcac-793c-46f2-8369-dd7ab1cee523" xmlns:ns3="c8b6f593-fcbd-48ed-9566-d73c2c8e4b6f" targetNamespace="http://schemas.microsoft.com/office/2006/metadata/properties" ma:root="true" ma:fieldsID="3a66c81a744b5c2045c1cd8e8c4daab8" ns2:_="" ns3:_="">
    <xsd:import namespace="35d4bcac-793c-46f2-8369-dd7ab1cee523"/>
    <xsd:import namespace="c8b6f593-fcbd-48ed-9566-d73c2c8e4b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d4bcac-793c-46f2-8369-dd7ab1cee5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8d14792-44fc-4c02-a9dd-3851183d54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6f593-fcbd-48ed-9566-d73c2c8e4b6f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ae61c4be-4928-4f4c-954f-58dc83118a3d}" ma:internalName="TaxCatchAll" ma:showField="CatchAllData" ma:web="c8b6f593-fcbd-48ed-9566-d73c2c8e4b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C1B051-5D5E-4BFB-8666-6C28EF6542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62D776-A6B2-479A-9E98-23A09EB2B529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  <ds:schemaRef ds:uri="35d4bcac-793c-46f2-8369-dd7ab1cee523"/>
    <ds:schemaRef ds:uri="c8b6f593-fcbd-48ed-9566-d73c2c8e4b6f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0EB8D6D-D70B-4B20-B6A6-F208B8D467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882D70E-E581-43DC-A6D1-09AE4DEFD223}"/>
</file>

<file path=docProps/app.xml><?xml version="1.0" encoding="utf-8"?>
<Properties xmlns="http://schemas.openxmlformats.org/officeDocument/2006/extended-properties" xmlns:vt="http://schemas.openxmlformats.org/officeDocument/2006/docPropsVTypes">
  <Template>NJLF brevpapir skabelon (baseret på lånetilsagn).dotx</Template>
  <TotalTime>0</TotalTime>
  <Application>LibreOffice/7.4.7.2$Linux_X86_64 LibreOffice_project/40$Build-2</Application>
  <AppVersion>15.0000</AppVersion>
  <Words>762</Words>
  <Characters>4565</Characters>
  <CharactersWithSpaces>5113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57:00Z</dcterms:created>
  <dc:creator>45213</dc:creator>
  <dc:description/>
  <dc:language>en-US</dc:language>
  <cp:lastModifiedBy>Mie Margrethe Møller Christensen</cp:lastModifiedBy>
  <cp:lastPrinted>2022-08-30T07:15:00Z</cp:lastPrinted>
  <dcterms:modified xsi:type="dcterms:W3CDTF">2024-06-11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514AF2D07E64AB12483B5614320B9</vt:lpwstr>
  </property>
  <property fmtid="{D5CDD505-2E9C-101B-9397-08002B2CF9AE}" pid="3" name="MediaServiceImageTags">
    <vt:lpwstr/>
  </property>
</Properties>
</file>